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4</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王○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蔡○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楊○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高○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徐○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劉○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葉○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蘇○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饒○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李○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莊○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高○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王○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徐○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黃○聖委託鑑定電瓶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薛○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孫○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范○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林○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李○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8</w:t>
                  </w:r>
                  <w:r>
                    <w:rPr>
                      <w:rFonts w:ascii="新細明體;PMingLiU" w:hAnsi="新細明體;PMingLiU" w:cs="新細明體;PMingLiU"/>
                      <w:bCs/>
                      <w:kern w:val="0"/>
                      <w:sz w:val="22"/>
                      <w:szCs w:val="22"/>
                    </w:rPr>
                    <w:t>臺灣桃園地方法院委託鑑定車體主結構撞擊受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9</w:t>
                  </w:r>
                  <w:r>
                    <w:rPr>
                      <w:rFonts w:ascii="新細明體;PMingLiU" w:hAnsi="新細明體;PMingLiU" w:cs="新細明體;PMingLiU"/>
                      <w:bCs/>
                      <w:kern w:val="0"/>
                      <w:sz w:val="22"/>
                      <w:szCs w:val="22"/>
                    </w:rPr>
                    <w:t>許○君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呂○智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尤○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邱○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楊○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張○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謝○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羅○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黃○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葉○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陳○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施○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杜○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吳○益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周○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許○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郭○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楊○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魏○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高雄地方法院高雄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鍾○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蔡○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梁○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詹○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朱○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0</w:t>
                  </w:r>
                  <w:r>
                    <w:rPr>
                      <w:rFonts w:ascii="標楷體" w:hAnsi="標楷體" w:cs="標楷體"/>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陳○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周○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施○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劉○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邵○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林○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廖○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沈○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魏○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新北地方法院委託鑑定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臺中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魏○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張○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賴○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南投地方法院南投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花蓮地方法院花蓮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臺南地方法院柳營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廖○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湯○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徐○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葉○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陳○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士林地方法院士林簡易庭委託鑑定事故前與事故修復後之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1</w:t>
                  </w:r>
                  <w:r>
                    <w:rPr>
                      <w:rFonts w:ascii="新細明體;PMingLiU" w:hAnsi="新細明體;PMingLiU" w:cs="新細明體;PMingLiU"/>
                      <w:bCs/>
                      <w:kern w:val="0"/>
                      <w:sz w:val="22"/>
                      <w:szCs w:val="22"/>
                    </w:rPr>
                    <w:t>臺灣彰化地方法院委託鑑定煞車是否有異音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桃園地方法院委託鑑定事故發生原因是人為或車輛瑕疵所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臺北地方法院臺北簡易庭委託鑑定事故前與事故修復後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陳○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孫○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黃○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龐○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羅○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錢○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余○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林○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曾○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8</w:t>
                  </w:r>
                  <w:r>
                    <w:rPr>
                      <w:rFonts w:ascii="新細明體;PMingLiU" w:hAnsi="新細明體;PMingLiU" w:cs="新細明體;PMingLiU"/>
                      <w:bCs/>
                      <w:kern w:val="0"/>
                      <w:sz w:val="22"/>
                      <w:szCs w:val="22"/>
                    </w:rPr>
                    <w:t>臺灣桃園地方法院桃園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趙○瑜委託鑑定事故修復後之減損價值及是否有泡水過</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北地方法院新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魏○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何○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劉○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施○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江○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周○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徐○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許○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詹○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游○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沈○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鄧○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黃○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臺灣臺北地方法院臺北簡易庭委託鑑定事故前及事故後未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1</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臺灣新北地方法院三重簡易庭委託鑑定引擎異常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周○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林○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羅○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蕭○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朱○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高○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張○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南地方法院臺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車輛之損壞是否足以更換車殼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林○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張○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黃○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李○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蔡○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彰化地方法院員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臺北地方法院新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9</w:t>
                  </w:r>
                  <w:r>
                    <w:rPr>
                      <w:rFonts w:ascii="新細明體;PMingLiU" w:hAnsi="新細明體;PMingLiU" w:cs="新細明體;PMingLiU"/>
                      <w:bCs/>
                      <w:kern w:val="0"/>
                      <w:sz w:val="22"/>
                      <w:szCs w:val="22"/>
                    </w:rPr>
                    <w:t>臺灣宜蘭地方檢察署委託鑑定電動小火車之煞車系統是否正常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吳○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郭○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林○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彭○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陳○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謝○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南投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三重簡易庭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林○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王○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李○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曾○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04/30</w:t>
                  </w:r>
                  <w:r>
                    <w:rPr>
                      <w:rFonts w:ascii="新細明體;PMingLiU" w:hAnsi="新細明體;PMingLiU" w:cs="新細明體;PMingLiU"/>
                      <w:bCs/>
                      <w:kern w:val="0"/>
                      <w:sz w:val="22"/>
                      <w:szCs w:val="22"/>
                    </w:rPr>
                    <w:t>張○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黃○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廖○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蔡○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彭○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花○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黃○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臺南地方法院新市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蔡○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張○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賴○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曾○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吳○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王○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高○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黃○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楊○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溫○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方○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馬○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北地方法院臺北簡易庭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洪○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詹○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劉○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楊○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盧○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邱○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洪○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王○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余○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5</w:t>
                  </w:r>
                  <w:r>
                    <w:rPr>
                      <w:rFonts w:ascii="新細明體;PMingLiU" w:hAnsi="新細明體;PMingLiU" w:cs="新細明體;PMingLiU"/>
                      <w:bCs/>
                      <w:kern w:val="0"/>
                      <w:sz w:val="22"/>
                      <w:szCs w:val="22"/>
                    </w:rPr>
                    <w:t>謝○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李○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王○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洪○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謝○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黃○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蘇○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李○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蔡○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曾○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陳○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沈○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仲○叡委託鑑定事故修復後之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5-29T06:09:00Z</dcterms:modified>
  <cp:revision>22</cp:revision>
  <dc:subject/>
  <dc:title>台灣區汽車修理工業同業公會</dc:title>
</cp:coreProperties>
</file>