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2"/>
      </w:tblGrid>
      <w:tr>
        <w:trPr>
          <w:trHeight w:val="750" w:hRule="atLeast"/>
        </w:trPr>
        <w:tc>
          <w:tcPr>
            <w:tcW w:w="1098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台灣區汽車修理工業同業公會</w:t>
            </w: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會址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10452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台北市中山區民權西路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7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號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樓之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2(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民權商務大樓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電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(02)2596-4217</w:t>
            </w:r>
            <w:r>
              <w:rPr>
                <w:rStyle w:val="Text12"/>
                <w:rFonts w:cs="新細明體;PMingLiU" w:ascii="新細明體;PMingLiU" w:hAnsi="新細明體;PMingLiU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Text12"/>
                <w:rFonts w:ascii="新細明體;PMingLiU" w:hAnsi="新細明體;PMingLiU" w:cs="新細明體;PMingLiU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Style w:val="Text12"/>
                <w:rFonts w:ascii="新細明體;PMingLiU" w:hAnsi="新細明體;PMingLiU" w:cs="新細明體;PMingLiU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傳真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 xml:space="preserve">(02)2595-3813    </w:t>
            </w:r>
            <w:r>
              <w:rPr>
                <w:rStyle w:val="StrongEmphasis"/>
                <w:rFonts w:ascii="新細明體;PMingLiU" w:hAnsi="新細明體;PMingLiU" w:cs="新細明體;PMingLiU"/>
                <w:color w:val="000000"/>
                <w:kern w:val="0"/>
                <w:sz w:val="40"/>
                <w:szCs w:val="40"/>
              </w:rPr>
              <w:t>信箱：</w:t>
            </w:r>
            <w:r>
              <w:rPr>
                <w:rStyle w:val="StrongEmphasis"/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t>taria@ms37.hinet.net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40"/>
                <w:szCs w:val="40"/>
              </w:rPr>
              <w:t>107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  <w:sz w:val="40"/>
                <w:szCs w:val="40"/>
              </w:rPr>
              <w:t>年度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鑑定鑑價紀錄</w:t>
            </w:r>
          </w:p>
        </w:tc>
      </w:tr>
      <w:tr>
        <w:trPr/>
        <w:tc>
          <w:tcPr>
            <w:tcW w:w="10982" w:type="dxa"/>
            <w:tcBorders/>
            <w:vAlign w:val="center"/>
          </w:tcPr>
          <w:tbl>
            <w:tblPr>
              <w:tblW w:w="1019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71"/>
              <w:gridCol w:w="5220"/>
            </w:tblGrid>
            <w:tr>
              <w:trPr>
                <w:trHeight w:val="206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1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民事執行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1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宜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吳○崧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金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檢察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悍馬車事故鑑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慶舟企業股份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葉○如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陳○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2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1/3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2/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翁○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2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花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煞車系統鑑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2/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臺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2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2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余○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田設計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美門企業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3/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苗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紀○騰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匯眾租賃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瑞陞汽車租賃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3/2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桃園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3/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彰化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3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臺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電路系統損壞原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3/2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3/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臺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民事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車輛機械是否有瑕疵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/2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○慧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劉○哲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王○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蘇○華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是否暴衝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1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臺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竹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1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郭○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1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19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定曳引車舉高車尾之高度為何及依地形是否可傾倒車斗之物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臺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板橋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2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曾○忠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變速箱離合器三寶是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否有更換過新品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4/26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基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價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○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減損價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劉○君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事故前之價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李○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減損價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士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士林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減損價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屏東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潮州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修復費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林○榮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減損價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雄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高雄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修復費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三重簡易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修復費用</w:t>
                  </w:r>
                </w:p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新竹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地方法院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修復費用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880" w:hanging="880"/>
                    <w:rPr>
                      <w:rFonts w:ascii="新細明體;PMingLiU" w:hAnsi="新細明體;PMingLiU" w:cs="新細明體;PMingLiU"/>
                      <w:bCs/>
                      <w:color w:val="FF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107/5/8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曾○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委託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減損價值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鑑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8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泰世紀產物保險股份有限公司委託鑑定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事故後未修理可否行駛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8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國泰世紀產物保險股份有限公司委託鑑定是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否為事故後必要修理項目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1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鄭○心委託減損價值鑑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1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晶皓科技有限公司委託減損價值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1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民事執行處委託價值鑑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吳○茹委託事故前之價值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楊○慶委託減損價值鑑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匯眾租賃有限公司委託減損價值及修復天數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北地方法院委託減損價值鑑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5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修復費用及天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數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竹地方法院委託修復費用鑑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李○平委託減損價值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北地方法院委託修復費用及減損價值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鑑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尚穩工程有限公司及台電北南區處委託煞車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系統鑑定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5/2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忠委託事故前之價值鑑定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謝○軒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符○本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鑑定修復費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歐陽○豪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 xml:space="preserve">臺灣士林地方檢察署委託鑑定煞車系統是否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正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盈特科技企業有限公司委託鑑定事故修復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1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中聯通運有限公司委託鑑定引擎縮缸原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1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文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1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柯○依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基隆地方法院委託鑑定修復費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鑑定修復費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竹地方法院竹北簡易庭委託鑑定事故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○豪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檢察署委託鑑定修理項目是否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合理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東地方法院委託鑑定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東地方法院委託鑑定事故修復後之減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捷安租賃股份有限公司委託鑑定事故修復後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雄地方法院委託鑑定四輪驅動系統是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否可以正常運作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民事執行處委託鑑定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許○穆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士林地方法院內湖簡易庭委託鑑定事故修復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6/28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復興空廚及裕益汽車股份有限公司委託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鑑定引擎損壞原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7/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桃園地方檢察署委託鑑定車輛自動熄火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無法煞車原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7/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雄地方法院鳳山簡易庭委託鑑定事故前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之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7/1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委託鑑定修復費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7/1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鑑定修復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費用及天數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7/1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士林地方法院委託鑑定車輛行駛向右偏移原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7/2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橋頭地方法院委託鑑定全車電力系統是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否正常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標楷體" w:hAnsi="標楷體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1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趙○芃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1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姚○繽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1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蕭○宏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3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陳○文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6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許○茹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80" w:hanging="880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10</w:t>
                  </w:r>
                  <w:r>
                    <w:rPr>
                      <w:rFonts w:ascii="標楷體" w:hAnsi="標楷體" w:cs="標楷體"/>
                      <w:szCs w:val="28"/>
                    </w:rPr>
                    <w:t>臺南地方法院新市簡易庭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10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臺北地方法院委託鑑定修復費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14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士林地方法院委託鑑定引擎損壞原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16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基隆地方法院委託鑑定修復費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17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北地方法院執行處委託鑑定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20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陳○中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27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臺北地方法院委託鑑定底盤機件是否異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常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28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臺南地方法院民事庭委託鑑定車輛停駛原因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及輪胎變形等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鑑定事故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鑑定事故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30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陳○瑞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8/30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北地方法院執行處委託鑑定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9/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楊○凱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9/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吳○樺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9/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○民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9/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高等法院臺中分院委託鑑定修復費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9/1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高雄地方法院委託鑑定修復費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9/1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洪○宗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9/27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北地方法院執行處委託鑑定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0/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鑑定引擎蓋螺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絲、頭燈固定螺絲及前保險桿是否有瑕疵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陳○娟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0/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張○勝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0/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賴○芊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吳○宗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0/1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闕○輝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0/1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竹地方法院委託鑑定事故修復後之減損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0/1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王○元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0/2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○婷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0/2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慶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高等法院臺中分院委託鑑定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1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桃園地方法院委託鑑定修復費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鑑定修復費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林○兆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士林地方檢察署委託鑑定車頭、車體及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安全帶等相關零件及肇事因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周○鋒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張○誼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宜蘭地方法院宜蘭簡易庭委託鑑定修復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費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1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板橋簡易庭委託鑑定修復費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用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1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委託鑑定修復天數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1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張○發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1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廖○庭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15</w:t>
                  </w:r>
                  <w:r>
                    <w:rPr>
                      <w:szCs w:val="28"/>
                    </w:rPr>
                    <w:t>空軍防空暨飛彈指揮部委託鑑定火燒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    </w:t>
                  </w:r>
                  <w:r>
                    <w:rPr>
                      <w:szCs w:val="28"/>
                    </w:rPr>
                    <w:t>車原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桃園地方法院家事法庭委託鑑定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2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新北地方法院委託鑑定修復天數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2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東地方法院民事庭委託鑑定事故修復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2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高等法院委託鑑定展示車價值與新車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價值是否相同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1/3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朱○豪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○豪委託鑑定引擎故障原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陳○儒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翁○銘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匯眾租賃有限公司委託鑑定事故修復後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之減損價值及修復天數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5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新北地方法院委託鑑定事故前之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6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屏東地方法院潮州簡易庭委託鑑定事故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前之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1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程○萍委託鑑定事故前之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11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蔡○漩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1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康克爾國際法律事務所委託鑑定事故修復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12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徐○倫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13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中地方法院委託鑑定事故修復後之減損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1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許○傑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14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吳○瑤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cs="標楷體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臺北地方法院臺北簡易庭委託鑑定修復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費用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18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中地方法院委託鑑定煞車系統等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1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高等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法院委託鑑定引擎系統及火燒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標楷體" w:hAnsi="標楷體" w:cs="標楷體"/>
                      <w:sz w:val="22"/>
                      <w:szCs w:val="22"/>
                    </w:rPr>
                    <w:t>車原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19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謝○○月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2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吳○建委託鑑定引擎室起火原因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2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中地方法院委託鑑定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2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和運租車股份有限公司委託鑑定事故修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2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游○霈委託鑑定事故修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25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賴○賢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26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南地方法院臺南簡易庭委託鑑定事故修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復後之減損價值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2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趙○琴委託鑑定事故修復後之減損價值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>107/12/27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臺灣高等法院委託鑑定事故修復後之減損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ascii="新細明體;PMingLiU" w:hAnsi="新細明體;PMingLiU" w:cs="新細明體;PMingLiU"/>
                      <w:sz w:val="22"/>
                      <w:szCs w:val="22"/>
                    </w:rPr>
                    <w:t>價值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9" w:right="295" w:gutter="0" w:header="0" w:top="107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2">
    <w:name w:val="text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0:00Z</dcterms:created>
  <dc:creator>Hsu22</dc:creator>
  <dc:description/>
  <cp:keywords/>
  <dc:language>en-US</dc:language>
  <cp:lastModifiedBy>win</cp:lastModifiedBy>
  <cp:lastPrinted>2015-07-30T10:37:00Z</cp:lastPrinted>
  <dcterms:modified xsi:type="dcterms:W3CDTF">2018-12-27T03:02:00Z</dcterms:modified>
  <cp:revision>41</cp:revision>
  <dc:subject/>
  <dc:title>台灣區汽車修理工業同業公會</dc:title>
</cp:coreProperties>
</file>