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5"/>
      </w:tblGrid>
      <w:tr>
        <w:trPr>
          <w:trHeight w:val="750" w:hRule="atLeast"/>
        </w:trPr>
        <w:tc>
          <w:tcPr>
            <w:tcW w:w="110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電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02)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傳真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(02)2595-3813   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信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taria@ms37.hinet.net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105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紀錄</w:t>
            </w:r>
          </w:p>
        </w:tc>
      </w:tr>
      <w:tr>
        <w:trPr/>
        <w:tc>
          <w:tcPr>
            <w:tcW w:w="11095" w:type="dxa"/>
            <w:tcBorders/>
            <w:vAlign w:val="center"/>
          </w:tcPr>
          <w:tbl>
            <w:tblPr>
              <w:tblW w:w="1010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71"/>
              <w:gridCol w:w="5131"/>
            </w:tblGrid>
            <w:tr>
              <w:trPr>
                <w:trHeight w:val="206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花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花蓮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/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/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內湖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/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張仁傑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/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楊敏慧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/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/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砂石車發生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翻覆意外事故原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/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張嘉幃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輪胎脫落原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2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2/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2/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2/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潮州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2/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黃天祺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2/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2/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呂政熏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灣高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甌力士小客車租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3/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引擎車身變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羅澤民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黃俊裕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張嘉宏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潮州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內湖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副水箱有油污原因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4/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岡山簡易庭委託營業半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拖車總重量為何鑑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5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5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5/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5/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崔梅蘭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6/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6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6/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6/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6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6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6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7/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7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7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施學哲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7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7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謝侑澄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7/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7/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游孟澤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7/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7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竹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梁奕文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8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8/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8/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8/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8/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永銳塑膠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8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戰車事故原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8/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分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8/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分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9/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竹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9/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9/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9/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雲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9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9/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0/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郭子揚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0/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黃寶貴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0/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林慧真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0/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修復天數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0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吳瑋翔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0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戴旼燁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周耀崑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花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鄧自立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1/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1/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1/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1/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1/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普羅汽車股份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1/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林熺亨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2/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欣材竹藝社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2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匯豐汽車與華南保險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後軸脫落原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035" w:hanging="1035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是否為重大事故車鑑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2/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市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2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宜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宜蘭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2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詹于明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2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5/12/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9" w:right="295" w:gutter="0" w:header="0" w:top="107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1:00Z</dcterms:created>
  <dc:creator>Hsu22</dc:creator>
  <dc:description/>
  <cp:keywords/>
  <dc:language>en-US</dc:language>
  <cp:lastModifiedBy>win</cp:lastModifiedBy>
  <cp:lastPrinted>2015-07-30T10:37:00Z</cp:lastPrinted>
  <dcterms:modified xsi:type="dcterms:W3CDTF">2016-12-30T02:08:00Z</dcterms:modified>
  <cp:revision>16</cp:revision>
  <dc:subject/>
  <dc:title>台灣區汽車修理工業同業公會</dc:title>
</cp:coreProperties>
</file>