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5"/>
      </w:tblGrid>
      <w:tr>
        <w:trPr>
          <w:trHeight w:val="750" w:hRule="atLeast"/>
        </w:trPr>
        <w:tc>
          <w:tcPr>
            <w:tcW w:w="1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02)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(02)2595-3813   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信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aria@ms37.hinet.net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04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紀錄</w:t>
            </w:r>
          </w:p>
        </w:tc>
      </w:tr>
      <w:tr>
        <w:trPr/>
        <w:tc>
          <w:tcPr>
            <w:tcW w:w="11095" w:type="dxa"/>
            <w:tcBorders/>
            <w:vAlign w:val="center"/>
          </w:tcPr>
          <w:tbl>
            <w:tblPr>
              <w:tblW w:w="1010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1"/>
              <w:gridCol w:w="5131"/>
            </w:tblGrid>
            <w:tr>
              <w:trPr>
                <w:trHeight w:val="206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基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昱山環境技術服務顧問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加錯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/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花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引擎損壞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2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2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文宏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2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力漢企業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2/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3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泡水車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3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3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3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3/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3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家傑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輪胎損壞原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3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4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尹正電器工程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斜坡停車後滑退原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4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曾詩涵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引擎機件損壞原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4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4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4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4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4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市政府環境保護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5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5/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5/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5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5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5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將捷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5/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是否暴衝鑑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羅武龍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中華汽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蕭憶玲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是否有改裝過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是否暴衝及煞車系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6/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灣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引擎是否有機械故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曹志謙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邱進富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煞車系統等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和汽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竹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7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8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宜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8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8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余明達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8/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行駛中無故熄</w:t>
                  </w:r>
                </w:p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9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9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瑞特汽車及強維瀝青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引擎縮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9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9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9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9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是否暴衝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周慧卿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0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異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0/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管國棟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0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0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林卓逸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前輪三腳架脫落原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基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/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定引擎熄火原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因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福建金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裝甲車發生事故是否因機械故障所導致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全鋒汽車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拖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車鉤環螺絲斷損原因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1/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郭名原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12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中華賓士汽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灣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車樑損壞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/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雲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北港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4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/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9" w:right="295" w:gutter="0" w:header="0" w:top="107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3:00Z</dcterms:created>
  <dc:creator>Hsu22</dc:creator>
  <dc:description/>
  <cp:keywords/>
  <dc:language>en-US</dc:language>
  <cp:lastModifiedBy>win</cp:lastModifiedBy>
  <cp:lastPrinted>2015-07-30T10:37:00Z</cp:lastPrinted>
  <dcterms:modified xsi:type="dcterms:W3CDTF">2015-12-31T02:21:00Z</dcterms:modified>
  <cp:revision>23</cp:revision>
  <dc:subject/>
  <dc:title>台灣區汽車修理工業同業公會</dc:title>
</cp:coreProperties>
</file>