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5"/>
      </w:tblGrid>
      <w:tr>
        <w:trPr>
          <w:trHeight w:val="750" w:hRule="atLeast"/>
        </w:trPr>
        <w:tc>
          <w:tcPr>
            <w:tcW w:w="110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02)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(02)2595-3813   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信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aria@ms37.hinet.net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3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記錄</w:t>
            </w:r>
          </w:p>
        </w:tc>
      </w:tr>
      <w:tr>
        <w:trPr/>
        <w:tc>
          <w:tcPr>
            <w:tcW w:w="11095" w:type="dxa"/>
            <w:tcBorders/>
            <w:vAlign w:val="center"/>
          </w:tcPr>
          <w:tbl>
            <w:tblPr>
              <w:tblW w:w="1010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131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.1.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定行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車電腦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市政府消防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竹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昭仁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宋洪禎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.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大桐汽車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縣政府消防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.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.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楊盤江律師事務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是否生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鏽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阿羅哈客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李瑋倫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益制動科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引擎抖動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及無故熄火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4.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灣賓士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暴衝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貞雄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沙鹿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王承恩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烤漆剝落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5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嘉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世鈞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市政府環境保護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車輛事故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920" w:hanging="92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.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雲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陳怡潔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.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烤漆及修復費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15" w:hanging="115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.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宜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鐘哲銘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7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蕭雍璁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引擎故障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7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傳曜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加錯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宜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王仕豪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王中佑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蔡鈺琪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灣高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林宗儒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軟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股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輪胎無法自行安裝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楊文裳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9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財團法人台灣動物科技研究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修理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零件是否更換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裕信汽車與葉顯銘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異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雲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北港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花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是否贓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.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.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內湖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光保全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南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拖板車載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裕唐汽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火燒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井立萍小姐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梁振勝先生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台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泡水車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 xml:space="preserve"> 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0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</w:rPr>
                    <w:t>委託鑑價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FF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9" w:right="295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5:00Z</dcterms:created>
  <dc:creator>Hsu22</dc:creator>
  <dc:description/>
  <cp:keywords/>
  <dc:language>en-US</dc:language>
  <cp:lastModifiedBy>win</cp:lastModifiedBy>
  <cp:lastPrinted>2010-10-13T12:13:00Z</cp:lastPrinted>
  <dcterms:modified xsi:type="dcterms:W3CDTF">2014-12-31T08:19:00Z</dcterms:modified>
  <cp:revision>25</cp:revision>
  <dc:subject/>
  <dc:title>台灣區汽車修理工業同業公會</dc:title>
</cp:coreProperties>
</file>