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5"/>
      </w:tblGrid>
      <w:tr>
        <w:trPr>
          <w:trHeight w:val="750" w:hRule="atLeast"/>
        </w:trPr>
        <w:tc>
          <w:tcPr>
            <w:tcW w:w="110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台灣區汽車修理工業同業公會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會址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10452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台北市中山區民權西路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號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樓之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(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民權商務大樓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電話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596-4217</w:t>
            </w:r>
            <w:r>
              <w:rPr>
                <w:rStyle w:val="Text12"/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Text12"/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Style w:val="Text12"/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傳真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595-3813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   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信箱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taria@ms37.hinet.net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10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鑑定鑑價記錄</w:t>
            </w:r>
            <w:r>
              <w:rPr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1095" w:type="dxa"/>
            <w:tcBorders/>
            <w:vAlign w:val="center"/>
          </w:tcPr>
          <w:tbl>
            <w:tblPr>
              <w:tblW w:w="1010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71"/>
              <w:gridCol w:w="5131"/>
            </w:tblGrid>
            <w:tr>
              <w:trPr>
                <w:trHeight w:val="206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.1.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煞車系統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屏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屏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2.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屏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屏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顏嘉澤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3.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李亮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事故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賴美珍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事故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基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邱勇誠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4.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4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4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許泰山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暴衝及煞車失效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4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5" w:hanging="115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朴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.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.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埔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維修原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因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煞車系統等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陳為棟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黃弘宇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洪慶輝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9.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鳳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姚俊弘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張家偉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呂會良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11.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電腦系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孫孝忠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陳文彬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烤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王家恩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全聯實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冷車起動時有頓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挫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基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車輛產品之規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格及型號。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黃俊輝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重大事故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富全興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輪胎脫落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英商麥理倫國際公證有限公司台灣分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零件是否須要更換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亞開發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馬路壓路機煞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車系統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">
    <w:name w:val="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6:00Z</dcterms:created>
  <dc:creator>Hsu22</dc:creator>
  <dc:description/>
  <cp:keywords/>
  <dc:language>en-US</dc:language>
  <cp:lastModifiedBy>win</cp:lastModifiedBy>
  <cp:lastPrinted>2010-10-13T12:13:00Z</cp:lastPrinted>
  <dcterms:modified xsi:type="dcterms:W3CDTF">2014-01-02T03:15:00Z</dcterms:modified>
  <cp:revision>17</cp:revision>
  <dc:subject/>
  <dc:title>台灣區汽車修理工業同業公會</dc:title>
</cp:coreProperties>
</file>