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5"/>
      </w:tblGrid>
      <w:tr>
        <w:trPr>
          <w:trHeight w:val="750" w:hRule="atLeast"/>
        </w:trPr>
        <w:tc>
          <w:tcPr>
            <w:tcW w:w="1109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台灣區汽車修理工業同業公會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會址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 xml:space="preserve">10452 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台北市中山區民權西路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7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號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1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樓之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(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民權商務大樓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電話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02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)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596-4217</w:t>
            </w:r>
            <w:r>
              <w:rPr>
                <w:rStyle w:val="Text12"/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Style w:val="Text12"/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  <w:r>
              <w:rPr>
                <w:rStyle w:val="Text12"/>
                <w:rFonts w:ascii="新細明體;PMingLiU" w:hAnsi="新細明體;PMingLiU" w:cs="新細明體;PMingLiU" w:eastAsia="Times New Roman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傳真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02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)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595-3813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40"/>
                <w:szCs w:val="40"/>
              </w:rPr>
              <w:t>101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kern w:val="0"/>
                <w:sz w:val="40"/>
                <w:szCs w:val="40"/>
              </w:rPr>
              <w:t>年度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鑑定鑑價記錄</w:t>
            </w:r>
            <w:r>
              <w:rPr>
                <w:rFonts w:ascii="新細明體;PMingLiU" w:hAnsi="新細明體;PMingLiU" w:cs="新細明體;PMingLiU" w:eastAsia="Times New Roman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新細明體;PMingLiU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11095" w:type="dxa"/>
            <w:tcBorders/>
            <w:vAlign w:val="center"/>
          </w:tcPr>
          <w:tbl>
            <w:tblPr>
              <w:tblW w:w="10102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971"/>
              <w:gridCol w:w="5131"/>
            </w:tblGrid>
            <w:tr>
              <w:trPr>
                <w:trHeight w:val="206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1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南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南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高雄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煞車系統等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屏東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屏東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民事執行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三重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高雄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事故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三重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高雄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高雄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灣高等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法院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彰化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北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陳彥任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檢察署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事故車暴衝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民事執行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嘉義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嘉義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三重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三重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陳念慈小姐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檢察署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事故車爆胎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宜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方政武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火燒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陳周旭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竹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巫楚戀小姐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電瓶接電問題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5" w:hanging="115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中消防局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火燒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廖中偉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詹益福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冷氣異音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南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南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捷運企業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股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林聰仁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中消防局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火燒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三重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中消防局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火燒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苗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.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竹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民事執行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檢察署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 xml:space="preserve">事故車煞車系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統等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南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南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95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2">
    <w:name w:val="tex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43:00Z</dcterms:created>
  <dc:creator>Hsu22</dc:creator>
  <dc:description/>
  <cp:keywords/>
  <dc:language>en-US</dc:language>
  <cp:lastModifiedBy>win</cp:lastModifiedBy>
  <cp:lastPrinted>2010-10-13T12:13:00Z</cp:lastPrinted>
  <dcterms:modified xsi:type="dcterms:W3CDTF">2012-12-28T02:18:00Z</dcterms:modified>
  <cp:revision>19</cp:revision>
  <dc:subject/>
  <dc:title>台灣區汽車修理工業同業公會</dc:title>
</cp:coreProperties>
</file>