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6"/>
      </w:tblGrid>
      <w:tr>
        <w:trPr>
          <w:trHeight w:val="750" w:hRule="atLeast"/>
        </w:trPr>
        <w:tc>
          <w:tcPr>
            <w:tcW w:w="112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電話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傳真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02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595-3813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99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記錄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1256" w:type="dxa"/>
            <w:tcBorders/>
            <w:vAlign w:val="cente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29"/>
              <w:gridCol w:w="4934"/>
            </w:tblGrid>
            <w:tr>
              <w:trPr>
                <w:trHeight w:val="206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1.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地方法院中壢簡易庭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2.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地方法院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署委託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2.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士林簡易庭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3.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壹週刊委託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3.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地地方法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3.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地方法院板橋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3.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地方法院中壢簡易庭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3.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地方法院民事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3.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地方法院中壢簡易庭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3.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地方法院竹北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4.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地方法院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4.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內湖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4.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地方法院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3"/>
                      <w:szCs w:val="23"/>
                    </w:rPr>
                    <w:t>99.5.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3"/>
                      <w:szCs w:val="23"/>
                    </w:rPr>
                    <w:t>板橋地方法院板橋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6.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委託鑑定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6.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福特汽車委託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6.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地方法院委託鑑定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6.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委託鑑定第二次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7.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地方法院委託鑑定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7.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明寶先生委託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7.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地方法院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7.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8.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地方法院板橋簡易庭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8.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國道警察第一警察隊委託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8.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富邦保險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8.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士林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8.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8.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地方法院三重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9.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地方法院板橋簡易庭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9.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盛通運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委託事故車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9.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地方法院士林簡易庭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9.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地方法院竹北簡易庭委託鑑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3"/>
                      <w:szCs w:val="23"/>
                    </w:rPr>
                    <w:t>99.9.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3"/>
                      <w:szCs w:val="23"/>
                    </w:rPr>
                    <w:t>陳柚霖先生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5" w:hanging="115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定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國產實業建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定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05" w:hanging="805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范光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先生委託鑑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暴衝及輔助氣囊未爆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國防部資電部資通二大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爆胎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地方法院三重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士林簡易庭委託鑑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臺灣高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05" w:hanging="805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機件是否正常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簡易庭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變速箱齒輪損壞原因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93" w:gutter="0" w:header="0" w:top="107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4:00Z</dcterms:created>
  <dc:creator>Hsu22</dc:creator>
  <dc:description/>
  <cp:keywords/>
  <dc:language>en-US</dc:language>
  <cp:lastModifiedBy>win</cp:lastModifiedBy>
  <cp:lastPrinted>2010-10-13T12:13:00Z</cp:lastPrinted>
  <dcterms:modified xsi:type="dcterms:W3CDTF">2011-02-08T07:13:00Z</dcterms:modified>
  <cp:revision>4</cp:revision>
  <dc:subject/>
  <dc:title>台灣區汽車修理工業同業公會</dc:title>
</cp:coreProperties>
</file>