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6"/>
      </w:tblGrid>
      <w:tr>
        <w:trPr>
          <w:trHeight w:val="750" w:hRule="atLeast"/>
        </w:trPr>
        <w:tc>
          <w:tcPr>
            <w:tcW w:w="110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el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-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Fax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-2595-3813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1026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3"/>
              <w:gridCol w:w="4647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2.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桃園地方法院委託鑑定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2.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地方法院台北簡易庭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2.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士林地方法院士林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壹週刊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壹週刊委託鑑定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苗栗地方法院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士林地方法院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隆地方法院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壹週刊委託鑑定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1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壹週刊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0.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福特汽車股份有限公司委託鑑定火燒車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0.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彰化地方法院檢察署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0.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雄地方法院委託鑑定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9.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苗栗地方法院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10.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雄地方法院委託鑑定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9.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桃園地方法院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9.21 1901-E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8.2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泰產物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8.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彰化地方法院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8.17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泰產物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8.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地方法院台北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7.2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福彰汽車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7.2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常貴委託鑑定爆衝第二次會鑑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7.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君龍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7.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楊常貴先生委託鑑定爆衝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6.2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彰化地方法院員林簡易庭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6.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士林地方法院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6.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板橋地方法院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5.2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嘉義地方法院嘉義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98.5.2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彰化地檢署委託火燒車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5.1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東地方法院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5.1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桃園地方法院委託鑑價　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4.2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雄地方法院委託鑑定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4.2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中地方法院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4.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地方法院台北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3.2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灣桃園地方法院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3.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地方法院台北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2.2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南地方法院民事庭委託鑑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2.1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桃園地方法院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2.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雄地方法院委託鑑定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.2.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灣士林地方法院委託鑑價　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2.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地方法院士林簡易庭委託鑑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98.1.2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地方法院台北簡易庭委託鑑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93" w:gutter="0" w:header="0" w:top="1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1:00Z</dcterms:created>
  <dc:creator>Hsu22</dc:creator>
  <dc:description/>
  <cp:keywords/>
  <dc:language>en-US</dc:language>
  <cp:lastModifiedBy>Hsu22</cp:lastModifiedBy>
  <cp:lastPrinted>2010-10-13T12:08:00Z</cp:lastPrinted>
  <dcterms:modified xsi:type="dcterms:W3CDTF">2010-10-14T15:58:00Z</dcterms:modified>
  <cp:revision>5</cp:revision>
  <dc:subject/>
  <dc:title>台灣區汽車修理工業同業公會</dc:title>
</cp:coreProperties>
</file>