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6"/>
      </w:tblGrid>
      <w:tr>
        <w:trPr>
          <w:trHeight w:val="750" w:hRule="atLeast"/>
        </w:trPr>
        <w:tc>
          <w:tcPr>
            <w:tcW w:w="110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el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-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Fax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-2595-3813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記錄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1026" w:type="dxa"/>
            <w:tcBorders/>
            <w:vAlign w:val="center"/>
          </w:tcPr>
          <w:tbl>
            <w:tblPr>
              <w:tblW w:w="10293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05"/>
              <w:gridCol w:w="4988"/>
            </w:tblGrid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.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.1.1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委託鑑價現車確認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96.12.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苗栗地方法院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2.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2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新店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2.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1.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彰化地方法院檢察署委託鑑定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1.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台北地方法院檢察署委託鑑定第二次鑑定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1.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台北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1.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檢查署委託鑑定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0.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台北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0.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嘉義地方法院嘉義簡易庭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0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嘉義地方法院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10.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嘉義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9.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彰化地方法院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9.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雄地方法院岡山簡易庭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9.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北達汽車股份有限公司委託汽車修理案協調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9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太子汽車工業股份有限公司委託修理案協調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9.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汎德股份有限公司委託修理案協調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9.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苗福汽車委託汽車案協調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9.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縣消保官委託調解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8.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嘉義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8.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縣消保官委託協調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8.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彰化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8.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太子汽車委託鑑定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7.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基隆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6.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倪瑞期先生委託事故車鑑定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6.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嘉義地方法院簡易庭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6.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彰化地方法院委託火燒車鑑定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6.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台北簡易庭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6.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士林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士林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彰化地方法院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雄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桃園地方法院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雲林地方法院委託火燒車鑑定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雄地方法院岡山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地方法院板橋簡易庭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張志明先生委託鑑定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5.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台北簡易庭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4.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新店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3.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徐煖綺小姐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3.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台北地方法院台北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3.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雄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3.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桃園地方法院中壢簡易庭委託鑑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96.03.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地方法院委託鑑價</w:t>
                  </w:r>
                </w:p>
              </w:tc>
            </w:tr>
            <w:tr>
              <w:trPr/>
              <w:tc>
                <w:tcPr>
                  <w:tcW w:w="5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7" w:right="19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8:00Z</dcterms:created>
  <dc:creator>Hsu22</dc:creator>
  <dc:description/>
  <cp:keywords/>
  <dc:language>en-US</dc:language>
  <cp:lastModifiedBy>Hsu22</cp:lastModifiedBy>
  <cp:lastPrinted>2010-10-13T12:08:00Z</cp:lastPrinted>
  <dcterms:modified xsi:type="dcterms:W3CDTF">2010-10-13T10:29:00Z</dcterms:modified>
  <cp:revision>3</cp:revision>
  <dc:subject/>
  <dc:title>台灣區汽車修理工業同業公會</dc:title>
</cp:coreProperties>
</file>