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0" w:type="dxa"/>
          <w:left w:w="0" w:type="dxa"/>
          <w:bottom w:w="0" w:type="dxa"/>
          <w:right w:w="0" w:type="dxa"/>
        </w:tblCellMar>
      </w:tblPr>
      <w:tblGrid>
        <w:gridCol w:w="1254"/>
        <w:gridCol w:w="176"/>
        <w:gridCol w:w="11"/>
        <w:gridCol w:w="7822"/>
      </w:tblGrid>
      <w:tr>
        <w:trPr/>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b/>
                <w:bCs/>
                <w:color w:val="5F5F5F"/>
                <w:kern w:val="0"/>
                <w:sz w:val="20"/>
                <w:szCs w:val="20"/>
              </w:rPr>
              <w:t>名稱：</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消費者保護法 </w:t>
            </w:r>
            <w:r>
              <w:rPr>
                <w:rFonts w:cs="新細明體;PMingLiU" w:ascii="新細明體;PMingLiU" w:hAnsi="新細明體;PMingLiU"/>
                <w:color w:val="5F5F5F"/>
                <w:kern w:val="0"/>
                <w:sz w:val="20"/>
                <w:szCs w:val="20"/>
              </w:rPr>
              <w:t>(</w:t>
            </w:r>
            <w:r>
              <w:rPr>
                <w:rFonts w:ascii="新細明體;PMingLiU" w:hAnsi="新細明體;PMingLiU" w:cs="新細明體;PMingLiU"/>
                <w:color w:val="5F5F5F"/>
                <w:kern w:val="0"/>
                <w:sz w:val="20"/>
                <w:szCs w:val="20"/>
              </w:rPr>
              <w:t xml:space="preserve">民國 </w:t>
            </w:r>
            <w:r>
              <w:rPr>
                <w:rFonts w:cs="新細明體;PMingLiU" w:ascii="新細明體;PMingLiU" w:hAnsi="新細明體;PMingLiU"/>
                <w:color w:val="5F5F5F"/>
                <w:kern w:val="0"/>
                <w:sz w:val="20"/>
                <w:szCs w:val="20"/>
              </w:rPr>
              <w:t xml:space="preserve">92 </w:t>
            </w:r>
            <w:r>
              <w:rPr>
                <w:rFonts w:ascii="新細明體;PMingLiU" w:hAnsi="新細明體;PMingLiU" w:cs="新細明體;PMingLiU"/>
                <w:color w:val="5F5F5F"/>
                <w:kern w:val="0"/>
                <w:sz w:val="20"/>
                <w:szCs w:val="20"/>
              </w:rPr>
              <w:t xml:space="preserve">年 </w:t>
            </w:r>
            <w:r>
              <w:rPr>
                <w:rFonts w:cs="新細明體;PMingLiU" w:ascii="新細明體;PMingLiU" w:hAnsi="新細明體;PMingLiU"/>
                <w:color w:val="5F5F5F"/>
                <w:kern w:val="0"/>
                <w:sz w:val="20"/>
                <w:szCs w:val="20"/>
              </w:rPr>
              <w:t xml:space="preserve">01 </w:t>
            </w:r>
            <w:r>
              <w:rPr>
                <w:rFonts w:ascii="新細明體;PMingLiU" w:hAnsi="新細明體;PMingLiU" w:cs="新細明體;PMingLiU"/>
                <w:color w:val="5F5F5F"/>
                <w:kern w:val="0"/>
                <w:sz w:val="20"/>
                <w:szCs w:val="20"/>
              </w:rPr>
              <w:t xml:space="preserve">月 </w:t>
            </w:r>
            <w:r>
              <w:rPr>
                <w:rFonts w:cs="新細明體;PMingLiU" w:ascii="新細明體;PMingLiU" w:hAnsi="新細明體;PMingLiU"/>
                <w:color w:val="5F5F5F"/>
                <w:kern w:val="0"/>
                <w:sz w:val="20"/>
                <w:szCs w:val="20"/>
              </w:rPr>
              <w:t xml:space="preserve">22 </w:t>
            </w:r>
            <w:r>
              <w:rPr>
                <w:rFonts w:ascii="新細明體;PMingLiU" w:hAnsi="新細明體;PMingLiU" w:cs="新細明體;PMingLiU"/>
                <w:color w:val="5F5F5F"/>
                <w:kern w:val="0"/>
                <w:sz w:val="20"/>
                <w:szCs w:val="20"/>
              </w:rPr>
              <w:t>日 修正</w:t>
            </w:r>
            <w:r>
              <w:rPr>
                <w:rFonts w:cs="新細明體;PMingLiU" w:ascii="新細明體;PMingLiU" w:hAnsi="新細明體;PMingLiU"/>
                <w:color w:val="5F5F5F"/>
                <w:kern w:val="0"/>
                <w:sz w:val="20"/>
                <w:szCs w:val="20"/>
              </w:rPr>
              <w:t>)</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一 章 總則</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為保護消費者權益，促進國民消費生活安全，提昇國民消費生活品質，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有關消費者之保護，依本法之規定，本法未規定者，適用其他法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本法所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消費者：指以消費為目的而為交易、使用商品或接受服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二  企業經營者：指以設計、生產、製造、輸入、經銷商品或提供服務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三  消費關係：指消費者與企業經營者間就商品或服務所發生之法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ascii="新細明體;PMingLiU" w:hAnsi="新細明體;PMingLiU" w:cs="細明體;MingLiU"/>
                <w:color w:val="5F5F5F"/>
                <w:kern w:val="0"/>
              </w:rPr>
              <w:t>四  消費爭議：指消費者與企業經營者間因商品或服務所生之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五  消費訴訟：指因消費關係而向法院提起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六  消費者保護團體：指以保護消費者為目的而依法設立登記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七  定型化契約條款：指企業經營者為與不特定多數消費者訂立同類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之用，所提出預先擬定之契約條款。定型化契約條款不限於書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以放映字幕、張貼、牌示、網際網路、或其他方法表示者，亦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八  個別磋商條款：指契約當事人個別磋商而合意之契約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九  定型化契約：指以企業經營者提出之定型化契約條款作為契約內容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全部或一部而訂定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郵購買賣：指企業經營者以廣播、電視、電話、傳真、型錄、報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雜誌、網際網路、傳單或其他類似之方法，使消費者未能檢視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品而與企業經營者所為之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一  訪問買賣：指企業經營者未經邀約而在消費者之住居所或其他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從事銷售，所為之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二  分期付款：指買賣契約約定消費者支付頭期款，餘款分期支付，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企業經營者於收受頭期款時，交付標的物與消費者之交易型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政府為達成本法目的，應實施下列措施，並應就與下列事項有關之法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其執行情形，定期檢討、協調、改進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維護商品或服務之品質與安全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二  防止商品或服務損害消費者之生命、身體、健康、財產或其他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三  確保商品或服務之標示，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四  確保商品或服務之廣告，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五  確保商品或服務之度量衡，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六  促進商品或服務維持合理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七  促進商品之合理包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八  促進商品或服務之公平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九  扶植、獎助消費者保護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協調處理消費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一  推行消費者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二  辦理消費者諮詢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三  其他依消費生活之發展所必要之消費者保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政府為達成前項之目的，應制定相關法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對於其提供之商品或服務，應重視消費者之健康與安全，並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說明商品或服務之使用方法，維護交易之公平，提供消費者充分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正確之資訊，及實施其他必要之消費者保護措施。</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政府、企業經營者及消費者均應致力充實消費資訊，提供消費者運用，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能採取正確合理之消費行為，以維護其安全與權益。</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6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本法所稱主管機關：在中央為目的事業主管機關；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ascii="新細明體;PMingLiU" w:hAnsi="新細明體;PMingLiU" w:cs="細明體;MingLiU"/>
                <w:color w:val="5F5F5F"/>
                <w:kern w:val="0"/>
              </w:rPr>
              <w:t xml:space="preserve">；在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 xml:space="preserve">為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二 章 消費者權益</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一 節 健康與安全保障</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7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從事設計、生產、製造商品或提供服務之企業經營者，於提供商品流通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入市場，或提供服務時，應確保該商品或服務，符合當時科技或專業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可合理期待之安全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商品或服務具有危害消費者生命、身體、健康、財產之可能者，應於明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處為警告標示及緊急處理危險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違反前二項規定，致生損害於消費者或第三人時，應負連帶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償責任。但企業經營者能證明其無過失者，法院得減輕其賠償責任。</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7- 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主張其商品於流通進入市場，或其服務於提供時，符合當時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技或專業水準可合理期待之安全性者，就其主張之事實負舉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商品或服務不得僅因其後有較佳之商品或服務，而被視為不符合前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項之安全性。</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8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從事經銷之企業經營者，就商品或服務所生之損害，與設計、生產、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商品或提供服務之企業經營者連帶負賠償責任。但其對於損害之防免已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相當之注意，或縱加以相當之注意而仍不免發生損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之企業經營者，改裝、分裝商品或變更服務內容者，視為前條之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經營者。</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9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輸入商品或服務之企業經營者，視為該商品之設計、生產、製造者或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之提供者，負本法第七條之製造者責任。</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0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於有事實足認其提供之商品或服務有危害消費者安全與健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虞時，應即回收該批商品或停止其服務。但企業經營者所為必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足以除去其危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商品或服務有危害消費者生命、身體、健康或財產之虞，而未於明顯處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警告標示，並附載危險之緊急處理方法者，準用前項規定。</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w:t>
            </w:r>
            <w:r>
              <w:rPr>
                <w:rFonts w:cs="新細明體;PMingLiU" w:ascii="新細明體;PMingLiU" w:hAnsi="新細明體;PMingLiU"/>
                <w:color w:val="5F5F5F"/>
                <w:kern w:val="0"/>
                <w:sz w:val="20"/>
                <w:szCs w:val="20"/>
              </w:rPr>
              <w:t xml:space="preserve">10- 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本節所定企業經營者對消費者或第三人之損害賠償責任，不得預先約定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制或免除。</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二 節 定型化契約</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在定型化契約中所用之條款，應本平等互惠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定型化契約條款如有疑義時，應為有利於消費者之解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w:t>
            </w:r>
            <w:r>
              <w:rPr>
                <w:rFonts w:cs="新細明體;PMingLiU" w:ascii="新細明體;PMingLiU" w:hAnsi="新細明體;PMingLiU"/>
                <w:color w:val="5F5F5F"/>
                <w:kern w:val="0"/>
                <w:sz w:val="20"/>
                <w:szCs w:val="20"/>
              </w:rPr>
              <w:t xml:space="preserve">11- 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與消費者訂立定型化契約前，應有三十日以內之合理期間，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審閱全部條款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違反前項規定者，其條款不構成契約之內容。但消費者得主張該條款仍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成契約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中央主管機關得選擇特定行業，參酌定型化契約條款之重要性、涉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之多寡及複雜程度等事項，公告定型化契約之審閱期間。</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2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定型化契約中之條款違反誠信原則，對消費者顯失公平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定型化契約中之條款有下列情形之一者，推定其顯失公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違反平等互惠原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二  條款與其所排除不予適用之任意規定之立法意旨顯相矛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三  契約之主要權利或義務，因受條款之限制，致契約之目的難以達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3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定型化契約條款未經記載於定型化契約中者，企業經營者應向消費者明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其內容；明示其內容顯有困難者，應以顯著之方式，公告其內容，並經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費者同意受其拘束者，該條款即為契約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情形，企業經營者經消費者請求，應給與定型化契約條款之影本或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該影本附為該契約之附件。</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4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定型化契約條款未經記載於定型化契約中而依正常情形顯非消費者所得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見者，該條款不構成契約之內容。</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5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定型化契約中之定型化契約條款牴觸個別磋商條款之約定者，其牴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無效。</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6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定型化契約中之定型化契約條款，全部或一部無效或不構成契約內容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部者，除去該部分，契約亦可成立者，該契約之其他部分，仍為有效。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對當事人之一方顯失公平者，該契約全部無效。</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7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中央主管機關得選擇特定行業，公告規定其定型化契約應記載或不得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違反前項公告之定型化契約，其定型化契約條款無效。該定型化契約之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力，依前條規定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使用定型化契約者，主管機關得隨時派員查核。</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三 節 特種買賣</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8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為郵購買賣或訪問買賣時，應將其買賣之條件、出賣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名稱、負責人、事務所或住居所告知買受之消費者。</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19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郵購或訪問買賣之消費者，對所收受之商品不願買受時，得於收受商品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七日內，退回商品或以書面通知企業經營者解除買賣契約，無須說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及負擔任何費用或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郵購或訪問買賣違反前項規定所為之約定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契約經解除者，企業經營者與消費者間關於回復原狀之約定，對於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較民法第二百五十九條之規定不利者，無效。</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w:t>
            </w:r>
            <w:r>
              <w:rPr>
                <w:rFonts w:cs="新細明體;PMingLiU" w:ascii="新細明體;PMingLiU" w:hAnsi="新細明體;PMingLiU"/>
                <w:color w:val="5F5F5F"/>
                <w:kern w:val="0"/>
                <w:sz w:val="20"/>
                <w:szCs w:val="20"/>
              </w:rPr>
              <w:t xml:space="preserve">19- 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二條規定，於以郵購買賣或訪問買賣方式所為之服務交易，準用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0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未經消費者要約而對之郵寄或投遞之商品，消費者不負保管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物品之寄送人，經消費者定相當期限通知取回而逾期未取回或無法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知者，視為拋棄其寄投之商品。雖未經通知，但在寄送後逾一個月未經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費者表示承諾，而仍不取回其商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得請求償還因寄送物所受之損害，及處理寄送物所支出之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與消費者分期付款買賣契約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契約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頭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二  各期價款與其他附加費用合計之總價款與現金交易價格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三  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未依前項規定記載利率者，其利率按現金交易價格週年利率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分之五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違反第二項第一款、第二款之規定者，消費者不負現金交易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格以外價款之給付義務。</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四 節 消費資訊之規範</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2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應確保廣告內容之真實，其對消費者所負之義務不得低於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之內容。</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3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刊登或報導廣告之媒體經營者明知或可得而知廣告內容與事實不符者，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因信賴該廣告所受之損害與企業經營者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前項損害賠償責任，不得預先約定限制或拋棄。</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4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應依商品標示法等法令為商品或服務之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輸入之商品或服務，應附中文標示及說明書，其內容不得較原產地之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及說明書簡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輸入之商品或服務在原產地附有警告標示者，準用前項之規定。</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5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對消費者保證商品或服務之品質時，應主動出具書面保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保證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商品或服務之名稱、種類、數量，其有製造號碼或批號者，其製造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碼或批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二  保證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三  保證期間及其起算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四  製造商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五  由經銷商售出者，經銷商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六  交易日期。</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6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對於所提供之商品應按其性質及交易習慣，為防震、防潮、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塵或其他保存商品所必要之包裝，以確保商品之品質與消費者之安全。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不得誇張其內容或為過大之包裝。</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三 章 消費者保護團體</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7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以社團法人或財團法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消費者保護團體應以保護消費者權益、推行消費者教育為宗旨。</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8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商品或服務價格之調查、比較、研究、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二  商品或服務品質之調查、檢驗、研究、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三  商品標示及其內容之調查、比較、研究、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四  消費資訊之諮詢、介紹與報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五  消費者保護刊物之編印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六  消費者意見之調查、分析、歸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七  接受消費者申訴，調解消費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八  處理消費爭議，提起消費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九  建議政府採取適當之消費者保護立法或行政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建議企業經營者採取適當之消費者保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一一  其他有關消費者權益之保護事項。</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29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為從事商品或服務檢驗，應設置與檢驗項目有關之檢驗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備或委託設有與檢驗項目有關之檢驗設備之機關、團體檢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執行檢驗人員應製作檢驗紀錄，記載取樣、使用之檢驗設備、檢驗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經過及結果，提出於該消費者保護團體。</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0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政府對於消費者保護之立法或行政措施，應徵詢消費者保護團體、相關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業、學者專家之意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為商品或服務之調查、檢驗時，得請求政府予以必要之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助。</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2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辦理消費者保護工作成績優良者，主管機關得予以財務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之獎助。</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四 章 行政監督</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3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直轄市或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認為企業經營者提供之商品或服務有損害消費者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命、身體、健康或財產之虞者，應即進行調查。於調查完成後，得公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經過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人員為調查時，應出示有關證件，其調查得依下列方式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向企業經營者或關係人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二  通知企業經營者或關係人到場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三  通知企業經營者提出資料證明該商品或服務對於消費者生命、身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olor w:val="5F5F5F"/>
                <w:kern w:val="0"/>
              </w:rPr>
            </w:pPr>
            <w:r>
              <w:rPr>
                <w:rFonts w:cs="新細明體;PMingLiU" w:ascii="新細明體;PMingLiU" w:hAnsi="新細明體;PMingLiU"/>
                <w:color w:val="5F5F5F"/>
                <w:kern w:val="0"/>
              </w:rPr>
              <w:t xml:space="preserve">    </w:t>
            </w:r>
            <w:r>
              <w:rPr>
                <w:rFonts w:ascii="新細明體;PMingLiU" w:hAnsi="新細明體;PMingLiU" w:cs="細明體;MingLiU"/>
                <w:color w:val="5F5F5F"/>
                <w:kern w:val="0"/>
              </w:rPr>
              <w:t>健康或財產無損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四  派員前往企業經營者之事務所、營業所或其他有關場所進行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五  必要時，得就地抽樣商品，加以檢驗。</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4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直轄市或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於調查時，對於可為證據之物，得聲請檢察官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扣押，準用刑事訴訟法關於扣押之規定。</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5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直轄市或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主管機關辦理檢驗，得委託設有與檢驗項目有關之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設備之消費者保護團體、職業團體或其他有關公私機構或團體辦理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6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直轄市或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對於企業經營者提供之商品或服務，經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之調查，認為確有損害消費者生命、身體、健康或財產，或確有損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者，應命其限期改善、回收或銷燬，必要時並得命企業經營者立即停止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商品之設計、生產、製造、加工、輸人、經銷或服務之提供，或採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必要措施。</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7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直轄市或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於企業經營者提供之商品或服務，對消費者已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重大損害或有發生重大損害之虞，而情況危急時，除為前條之處置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即在大眾傳播媒體公告企業經營者之名稱、地址、商品、服務、或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必要之處置。</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8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中央主管機關認為必要時，亦得為前五條規定之措施。</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39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消費者保護委員會、直轄市、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各應置消費者保護官若干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官之任用及職掌，由行政院定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0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行政院為研擬及審議消費者保護基本政策與監督其實施，設消費者保護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委員會以行政院副院長為主任委員，有關部會首長、全國性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費者保護團體代表、全國性企業經營者代表及學者、專家為委員。其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規程由行政院定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委員會之職掌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消費者保護基本政策及措施之研擬及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二  消費者保護計畫之研擬、修訂及執行成果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三  消費者保護方案之審議及其執行之推動、連繫與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四  國內外消費者保護趨勢及其與經濟社會建設有關問題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五  消費者保護之教育宣導、消費資訊之蒐集及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六  各部會局署關於消費者保護政策、措施及主管機關之協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七  監督消費者保護主管機關及指揮消費者保護官行使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委員會應將消費者保護之執行結果及有關資料定期公告。</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2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直轄市、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應設消費者服務中心，辦理消費者之諮詢服務、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育宣導、申訴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直轄市、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消費者服務中心得於轄區內設分中心。</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五 章 消費爭議之處理</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一 節 申訴與調解</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3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與企業經營者因商品或服務發生消費爭議時，消費者得向企業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者、消費者保護團體或消費者服務中心或其分中心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對於消費者之申訴，應於申訴之日起十五日內妥適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消費者依第一項申訴，未獲妥適處理時，得向直轄市、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者保護官申訴。</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4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消費者依前條申訴未能獲得妥適處理時，得向直轄市或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消費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調解委員會申請調解。</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w:t>
            </w:r>
            <w:r>
              <w:rPr>
                <w:rFonts w:cs="新細明體;PMingLiU" w:ascii="新細明體;PMingLiU" w:hAnsi="新細明體;PMingLiU"/>
                <w:color w:val="5F5F5F"/>
                <w:kern w:val="0"/>
                <w:sz w:val="20"/>
                <w:szCs w:val="20"/>
              </w:rPr>
              <w:t xml:space="preserve">44- 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條之消費爭議調解事件之受理及程序進行等事項，由消費者保護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定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5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直轄市、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應設消費爭議調解委員會，置委員七至十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前項委員以直轄市、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代表、消費者保護官、消費者保護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代表、企業經營者所屬或相關職業團體代表充任之，以消費者保護官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席，其組織另定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w:t>
            </w:r>
            <w:r>
              <w:rPr>
                <w:rFonts w:cs="新細明體;PMingLiU" w:ascii="新細明體;PMingLiU" w:hAnsi="新細明體;PMingLiU"/>
                <w:color w:val="5F5F5F"/>
                <w:kern w:val="0"/>
                <w:sz w:val="20"/>
                <w:szCs w:val="20"/>
              </w:rPr>
              <w:t xml:space="preserve">45- 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 xml:space="preserve">調解程序，於直轄市、縣 </w:t>
            </w:r>
            <w:r>
              <w:rPr>
                <w:rFonts w:cs="細明體;MingLiU" w:ascii="新細明體;PMingLiU" w:hAnsi="新細明體;PMingLiU"/>
                <w:color w:val="5F5F5F"/>
                <w:kern w:val="0"/>
              </w:rPr>
              <w:t>(</w:t>
            </w:r>
            <w:r>
              <w:rPr>
                <w:rFonts w:ascii="新細明體;PMingLiU" w:hAnsi="新細明體;PMingLiU" w:cs="細明體;MingLiU"/>
                <w:color w:val="5F5F5F"/>
                <w:kern w:val="0"/>
              </w:rPr>
              <w:t>市</w:t>
            </w:r>
            <w:r>
              <w:rPr>
                <w:rFonts w:cs="細明體;MingLiU" w:ascii="新細明體;PMingLiU" w:hAnsi="新細明體;PMingLiU"/>
                <w:color w:val="5F5F5F"/>
                <w:kern w:val="0"/>
              </w:rPr>
              <w:t xml:space="preserve">) </w:t>
            </w:r>
            <w:r>
              <w:rPr>
                <w:rFonts w:ascii="新細明體;PMingLiU" w:hAnsi="新細明體;PMingLiU" w:cs="細明體;MingLiU"/>
                <w:color w:val="5F5F5F"/>
                <w:kern w:val="0"/>
              </w:rPr>
              <w:t>政府或其他適當之處所行之，其程序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調解委員、列席協同調解人及其他經辦調解事務之人，對於調解事件之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容，除已公開之事項外，應保守秘密。</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w:t>
            </w:r>
            <w:r>
              <w:rPr>
                <w:rFonts w:cs="新細明體;PMingLiU" w:ascii="新細明體;PMingLiU" w:hAnsi="新細明體;PMingLiU"/>
                <w:color w:val="5F5F5F"/>
                <w:kern w:val="0"/>
                <w:sz w:val="20"/>
                <w:szCs w:val="20"/>
              </w:rPr>
              <w:t xml:space="preserve">45- 2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關於消費爭議之調解，當事人不能合意但已甚接近者，調解委員得斟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切情形，求兩造利益之平衡，於不違反兩造當事人之主要意思範圍內，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職權提出解決事件之方案，並送達於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方案，應經參與調解委員過半數之同意，並記載第四十五條之三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異議期間及未於法定期間提出異議之法律效果。</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w:t>
            </w:r>
            <w:r>
              <w:rPr>
                <w:rFonts w:cs="新細明體;PMingLiU" w:ascii="新細明體;PMingLiU" w:hAnsi="新細明體;PMingLiU"/>
                <w:color w:val="5F5F5F"/>
                <w:kern w:val="0"/>
                <w:sz w:val="20"/>
                <w:szCs w:val="20"/>
              </w:rPr>
              <w:t xml:space="preserve">45- 3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當事人對於前條所定之方案，得於送達後十日之不變期間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於前項期間內提出異議者，視為調解不成立；其未於前項期間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者，視為已依該方案成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第一項之異議，消費爭議調解委員會應通知他方當事人。</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w:t>
            </w:r>
            <w:r>
              <w:rPr>
                <w:rFonts w:cs="新細明體;PMingLiU" w:ascii="新細明體;PMingLiU" w:hAnsi="新細明體;PMingLiU"/>
                <w:color w:val="5F5F5F"/>
                <w:kern w:val="0"/>
                <w:sz w:val="20"/>
                <w:szCs w:val="20"/>
              </w:rPr>
              <w:t xml:space="preserve">45- 4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關於小額消費爭議，當事人之一方無正當理由，不於調解期日到場者，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解委員得審酌情形，依到場當事人一造之請求或依職權提出解決方案，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送達於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之方案，應經全體調解委員過半數之同意，並記載第四十五條之三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定異議期間及未於法定期間提出異議之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第一項之送達，不適用公示送達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第一項小額消費爭議之額度，由行政院定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w:t>
            </w:r>
            <w:r>
              <w:rPr>
                <w:rFonts w:cs="新細明體;PMingLiU" w:ascii="新細明體;PMingLiU" w:hAnsi="新細明體;PMingLiU"/>
                <w:color w:val="5F5F5F"/>
                <w:kern w:val="0"/>
                <w:sz w:val="20"/>
                <w:szCs w:val="20"/>
              </w:rPr>
              <w:t xml:space="preserve">45- 5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當事人對前條之方案，得於送達後十日之不變期間內，提出異議；未於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議期間內提出異議者，視為已依該方案成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當事人於異議期間提出異議，經調解委員另定調解期日，無正當理由不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場者，視為依該方案成立調解。</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6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調解書之作成及效力，準用鄉鎮市調解條例第二十二條至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之規定。</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二 節 消費訴訟</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7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消費訴訟，得由消費關係發生地之法院管轄。</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8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高等法院以下各級法院及其分院得設立消費專庭或指定專人審理消費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法院為企業經營者敗訴之判決時，得依職權宣告為減免擔保之假執行。</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49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許可設立三年以上，申請消費者保護委員會評定優良，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有消費者保護專門人員，且合於下列要件之一，並經消費者保護官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得以自己之名義，提起第五十條消費者損害賠償訴訟或第五十三條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為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  社員人數五百人以上之社團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二  登記財產總額新臺幣一千萬元以上之財團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依前項規定提起訴訟者，應委任律師代理訴訟。受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律師，就該訴訟，除得請求預付或償還必要之費用外，不得請求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關於其提起之第一項訴訟，有不法行為者，許可設立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管機關應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評定辦法，由消費者保護委員會另定之。</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0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對於同一之原因事件，致使眾多消費者受害時，得受讓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十人以上消費者損害賠償請求權後，以自己名義，提起訴訟。消費者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言詞辯論終結前，終止讓與損害賠償請求權，並通知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訴訟，因部分消費者終止讓與損害賠償請求權，致人數不足二十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不影響其實施訴訟之權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第一項讓與之損害賠償請求權，包括民法第一百九十四條、第一百九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條第一項非財產上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關於消費者損害賠償請求權之時效利益，應依讓與之消費者單獨個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受讓第三項所定請求權後，應將訴訟結果所得之賠償，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除訴訟及依前條第二項規定支付予律師之必要費用後，交付該讓與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之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就第一項訴訟，不得向消費者請求報酬。</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1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依本法所提之訴訟，因企業經營者之故意所致之損害，消費者得請求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額三倍以下之懲罰性賠償金；但因過失所致之損害，得請求損害額一倍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下之懲罰性賠償金。</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2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團體以自己之名義提起第五十條訴訟，其標的價額超過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六十萬元者，超過部分免繳裁判費。</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3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消費者保護官或消費者保護團體，就企業經營者重大違反本法有關保護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費者規定之行為，得向法院訴請停止或禁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前項訴訟免繳裁判費。</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4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因同一消費關係而被害之多數人，依民事訴訟法第四十一條之規定，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一人或數人起訴請求損害賠償者，法院得徵求原被選定人之同意後公告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示，其他之被害人得於一定之期間內以書狀表明被害之事實、證據及應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判決事項之聲明、併案請求賠償。其請求之人，視為已依民事訴訟法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十一條為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前項併案請求之書狀，應以繕本送達於兩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第一項之期間，至少應有十日，公告應黏貼於法院牌示處，並登載新聞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其費用由國庫墊付。</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5 </w:t>
            </w:r>
            <w:r>
              <w:rPr>
                <w:rFonts w:ascii="新細明體;PMingLiU" w:hAnsi="新細明體;PMingLiU" w:cs="新細明體;PMingLiU"/>
                <w:color w:val="5F5F5F"/>
                <w:kern w:val="0"/>
                <w:sz w:val="20"/>
                <w:szCs w:val="20"/>
              </w:rPr>
              <w:t>條</w:t>
            </w:r>
          </w:p>
        </w:tc>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民事訴訟法第四十八條、第四十九條之規定，於依前條為訴訟行為者，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用之。</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六 章 罰則</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6 </w:t>
            </w:r>
            <w:r>
              <w:rPr>
                <w:rFonts w:ascii="新細明體;PMingLiU" w:hAnsi="新細明體;PMingLiU" w:cs="新細明體;PMingLiU"/>
                <w:color w:val="5F5F5F"/>
                <w:kern w:val="0"/>
                <w:sz w:val="20"/>
                <w:szCs w:val="20"/>
              </w:rPr>
              <w:t>條</w:t>
            </w:r>
          </w:p>
        </w:tc>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違反第二十四條、第二十五條或第二十六條規定之一者，經主管機關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改正而逾期不改正者，處新臺幣二萬元以上二十萬元以下罰鍰。</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7 </w:t>
            </w:r>
            <w:r>
              <w:rPr>
                <w:rFonts w:ascii="新細明體;PMingLiU" w:hAnsi="新細明體;PMingLiU" w:cs="新細明體;PMingLiU"/>
                <w:color w:val="5F5F5F"/>
                <w:kern w:val="0"/>
                <w:sz w:val="20"/>
                <w:szCs w:val="20"/>
              </w:rPr>
              <w:t>條</w:t>
            </w:r>
          </w:p>
        </w:tc>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拒絕、規避或阻撓主管機關依第十七條第三項、第三十三條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第三十八條規定所為之調查者，處新臺幣三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並得連續處罰。</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8 </w:t>
            </w:r>
            <w:r>
              <w:rPr>
                <w:rFonts w:ascii="新細明體;PMingLiU" w:hAnsi="新細明體;PMingLiU" w:cs="新細明體;PMingLiU"/>
                <w:color w:val="5F5F5F"/>
                <w:kern w:val="0"/>
                <w:sz w:val="20"/>
                <w:szCs w:val="20"/>
              </w:rPr>
              <w:t>條</w:t>
            </w:r>
          </w:p>
        </w:tc>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違反主管機關依第三十六條或第三十八條規定所為之命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處新臺幣六萬元以上一百五十萬元以下罰鍰，並得連續處罰。</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59 </w:t>
            </w:r>
            <w:r>
              <w:rPr>
                <w:rFonts w:ascii="新細明體;PMingLiU" w:hAnsi="新細明體;PMingLiU" w:cs="新細明體;PMingLiU"/>
                <w:color w:val="5F5F5F"/>
                <w:kern w:val="0"/>
                <w:sz w:val="20"/>
                <w:szCs w:val="20"/>
              </w:rPr>
              <w:t>條</w:t>
            </w:r>
          </w:p>
        </w:tc>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有第三十七條規定之情形者，主管機關除依該條及第三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之規定處置外，並得對其處新臺幣十五萬元以上一百五十萬元以下罰鍰。</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60 </w:t>
            </w:r>
            <w:r>
              <w:rPr>
                <w:rFonts w:ascii="新細明體;PMingLiU" w:hAnsi="新細明體;PMingLiU" w:cs="新細明體;PMingLiU"/>
                <w:color w:val="5F5F5F"/>
                <w:kern w:val="0"/>
                <w:sz w:val="20"/>
                <w:szCs w:val="20"/>
              </w:rPr>
              <w:t>條</w:t>
            </w:r>
          </w:p>
        </w:tc>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企業經營者違反本法規定情節重大，報經中央主管機關或消費者保護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會核准者，得命停止營業或勒令歇業。</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61 </w:t>
            </w:r>
            <w:r>
              <w:rPr>
                <w:rFonts w:ascii="新細明體;PMingLiU" w:hAnsi="新細明體;PMingLiU" w:cs="新細明體;PMingLiU"/>
                <w:color w:val="5F5F5F"/>
                <w:kern w:val="0"/>
                <w:sz w:val="20"/>
                <w:szCs w:val="20"/>
              </w:rPr>
              <w:t>條</w:t>
            </w:r>
          </w:p>
        </w:tc>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依本法應予處罰者，其他法律有較重處罰之規定時，從其規定；涉及刑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責任者，並應即移送偵查。</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62 </w:t>
            </w:r>
            <w:r>
              <w:rPr>
                <w:rFonts w:ascii="新細明體;PMingLiU" w:hAnsi="新細明體;PMingLiU" w:cs="新細明體;PMingLiU"/>
                <w:color w:val="5F5F5F"/>
                <w:kern w:val="0"/>
                <w:sz w:val="20"/>
                <w:szCs w:val="20"/>
              </w:rPr>
              <w:t>條</w:t>
            </w:r>
          </w:p>
        </w:tc>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本法所定之罰鍰，由主管機關處罰，經限期繳納後，屆期仍未繳納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新細明體;PMingLiU" w:hAnsi="新細明體;PMingLiU" w:cs="細明體;MingLiU"/>
                <w:color w:val="5F5F5F"/>
                <w:kern w:val="0"/>
              </w:rPr>
            </w:pPr>
            <w:r>
              <w:rPr>
                <w:rFonts w:ascii="新細明體;PMingLiU" w:hAnsi="新細明體;PMingLiU" w:cs="細明體;MingLiU"/>
                <w:color w:val="5F5F5F"/>
                <w:kern w:val="0"/>
              </w:rPr>
              <w:t>法移送強制執行。</w:t>
            </w:r>
          </w:p>
        </w:tc>
      </w:tr>
      <w:tr>
        <w:trPr/>
        <w:tc>
          <w:tcPr>
            <w:tcW w:w="9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第 七 章 附則</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63 </w:t>
            </w:r>
            <w:r>
              <w:rPr>
                <w:rFonts w:ascii="新細明體;PMingLiU" w:hAnsi="新細明體;PMingLiU" w:cs="新細明體;PMingLiU"/>
                <w:color w:val="5F5F5F"/>
                <w:kern w:val="0"/>
                <w:sz w:val="20"/>
                <w:szCs w:val="20"/>
              </w:rPr>
              <w:t>條</w:t>
            </w:r>
          </w:p>
        </w:tc>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本法施行細則，由行政院定之。</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rPr>
                <w:rFonts w:ascii="Verdana" w:hAnsi="Verdana" w:cs="新細明體;PMingLiU"/>
                <w:color w:val="5F5F5F"/>
                <w:kern w:val="0"/>
                <w:sz w:val="20"/>
                <w:szCs w:val="20"/>
              </w:rPr>
            </w:pPr>
            <w:r>
              <w:rPr>
                <w:rFonts w:ascii="新細明體;PMingLiU" w:hAnsi="新細明體;PMingLiU" w:cs="新細明體;PMingLiU"/>
                <w:color w:val="5F5F5F"/>
                <w:kern w:val="0"/>
                <w:sz w:val="20"/>
                <w:szCs w:val="20"/>
              </w:rPr>
              <w:t xml:space="preserve">第 </w:t>
            </w:r>
            <w:r>
              <w:rPr>
                <w:rFonts w:cs="新細明體;PMingLiU" w:ascii="新細明體;PMingLiU" w:hAnsi="新細明體;PMingLiU"/>
                <w:color w:val="5F5F5F"/>
                <w:kern w:val="0"/>
                <w:sz w:val="20"/>
                <w:szCs w:val="20"/>
              </w:rPr>
              <w:t xml:space="preserve">64 </w:t>
            </w:r>
            <w:r>
              <w:rPr>
                <w:rFonts w:ascii="新細明體;PMingLiU" w:hAnsi="新細明體;PMingLiU" w:cs="新細明體;PMingLiU"/>
                <w:color w:val="5F5F5F"/>
                <w:kern w:val="0"/>
                <w:sz w:val="20"/>
                <w:szCs w:val="20"/>
              </w:rPr>
              <w:t>條</w:t>
            </w:r>
          </w:p>
        </w:tc>
        <w:tc>
          <w:tcPr>
            <w:tcW w:w="8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細明體;MingLiU" w:hAnsi="細明體;MingLiU" w:eastAsia="細明體;MingLiU" w:cs="細明體;MingLiU"/>
                <w:color w:val="5F5F5F"/>
                <w:kern w:val="0"/>
              </w:rPr>
            </w:pPr>
            <w:r>
              <w:rPr>
                <w:rFonts w:ascii="新細明體;PMingLiU" w:hAnsi="新細明體;PMingLiU" w:cs="細明體;MingLiU"/>
                <w:color w:val="5F5F5F"/>
                <w:kern w:val="0"/>
              </w:rPr>
              <w:t>本法自公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52:00Z</dcterms:created>
  <dc:creator>photo-2000</dc:creator>
  <dc:description/>
  <cp:keywords/>
  <dc:language>en-US</dc:language>
  <cp:lastModifiedBy>photo-2000</cp:lastModifiedBy>
  <dcterms:modified xsi:type="dcterms:W3CDTF">2007-12-15T04:52:00Z</dcterms:modified>
  <cp:revision>2</cp:revision>
  <dc:subject/>
  <dc:title>法規名稱：</dc:title>
</cp:coreProperties>
</file>