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9339"/>
      </w:tblGrid>
      <w:tr>
        <w:trPr>
          <w:trHeight w:val="30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3333FF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FF"/>
                <w:kern w:val="0"/>
                <w:sz w:val="18"/>
                <w:szCs w:val="18"/>
              </w:rPr>
              <w:t>法規名稱：</w:t>
            </w:r>
          </w:p>
        </w:tc>
        <w:tc>
          <w:tcPr>
            <w:tcW w:w="9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300FF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強制汽車責任保險法施行細則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3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民國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300FF"/>
                <w:kern w:val="0"/>
                <w:sz w:val="18"/>
                <w:szCs w:val="18"/>
              </w:rPr>
              <w:t xml:space="preserve">94 </w:t>
            </w: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300FF"/>
                <w:kern w:val="0"/>
                <w:sz w:val="18"/>
                <w:szCs w:val="18"/>
              </w:rPr>
              <w:t xml:space="preserve">09 </w:t>
            </w: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300FF"/>
                <w:kern w:val="0"/>
                <w:sz w:val="18"/>
                <w:szCs w:val="18"/>
              </w:rPr>
              <w:t xml:space="preserve">08 </w:t>
            </w: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33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00FF"/>
                <w:kern w:val="0"/>
                <w:sz w:val="18"/>
                <w:szCs w:val="18"/>
              </w:rPr>
              <w:t>修正</w:t>
            </w:r>
            <w:r>
              <w:rPr>
                <w:rFonts w:cs="新細明體;PMingLiU" w:ascii="Verdana" w:hAnsi="Verdana"/>
                <w:color w:val="33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法規內容：</w:t>
            </w:r>
          </w:p>
        </w:tc>
        <w:tc>
          <w:tcPr>
            <w:tcW w:w="9339" w:type="dxa"/>
            <w:tcBorders/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3"/>
            </w:tblGrid>
            <w:tr>
              <w:trPr>
                <w:trHeight w:val="2190" w:hRule="atLeast"/>
              </w:trPr>
              <w:tc>
                <w:tcPr>
                  <w:tcW w:w="9093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60"/>
                    <w:gridCol w:w="7740"/>
                  </w:tblGrid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1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 xml:space="preserve">本細則依強制汽車責任保險法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以下簡稱本法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第五十二條規定訂定之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2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 xml:space="preserve">主管機關為精算強制汽車責任保險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以下簡稱本保險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費率或計算保險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需要，得依本法第四條規定向中央交通、警政主管機關要求提供駕駛人或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車輛之車籍、肇事紀錄及違規紀錄有關資料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前項資料之蒐集、處理或利用，主管機關得委託專業機構為之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險人為計算保險費需要，得於取得要保人書面同意後，向前項之專業機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構查詢相關資訊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3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全民健康保險之保險人，依全民健康保險法第八十二條規定，向本保險之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險人代位請求之金額，以傷害醫療費用給付總金額扣除應給付請求權人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金額後之餘額為限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險人辦理本保險之要保書、保險條款、保險證及保險標章，均應先報經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主管機關核准；修正時，亦同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法第二十條第五項及第二十一條第三項所定未到期之保險費，其計算方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式如下：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一、未到期之保險期間未超過一年者，保險人應以扣除當年度保險人之業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務費用及為健全本保險費用後剩餘之保險費，按未到期日數與保險期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間之比例計算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二、未到期之保險期間等於或超過一年者，保險人應將超過保險期間第一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年以後之保險費全數退還，其他剩餘之未到期保險期間應退還之保險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費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,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依照前項退費方式辦理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險人依前項規定返還未到期之保險費後，其所含安定基金及特別補償基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金之分擔額，得分別向財團法人財產保險安定基金及財團法人汽車交通事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 xml:space="preserve">故特別補償基金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以下簡稱特別補償基金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請求歸還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依第一項規定計算之金額尾數不滿新臺幣一元者，按四捨五入計算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法第二十一條第二項第二款所稱報廢，指經公路監理機關辦理報廢登記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7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法第四十條第一項第一款所定事故汽車無法查究之事實，特別補償基金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得斟酌請求權人提供之下列文件資料認定之：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一、警憲機關處理交通事故之有關文件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二、檢察機關之相驗屍體證明書或起訴書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三、其他足以證明事故汽車無法查究之證據或資料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險人應於每月底前，將上月承保本保險之保險費中所含特別補償基金分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擔額，繳存特別補償基金指定之專戶；保險人因作業遲延未能於月底前匯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入分擔額時，應即通知特別補償基金，至遲並應於次月底前匯入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9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法第四十九條第一項第一款規定之處罰，其執行機關為公路監理機關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法第四十九條第一項各款規定之處罰，處罰對象為汽車所有人時，以其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車籍所在地之公路監理機關為處罰機關；處罰對象為汽車使用人或管理人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時，以其戶籍所在地之公路監理機關為處罰機關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10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保險之保險證應隨車攜帶備驗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汽車駕駛人於公路監理機關執行路邊稽查或警察機關執行交通勤務，依本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法第五十條第一項規定查驗本保險之保險證時，應配合提示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汽車駕駛人未依前項規定配合提示保險證者，稽查人員應於舉發違反道路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交通管理事件通知單保險證欄勾記或以其他方式通知公路監理機關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11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公路監理機關接獲前條第三項規定之通知後，應向主管機關及中央交通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 xml:space="preserve">管機關依本法第十九條第二項規定指定之機關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>(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構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3366FF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查證投保義務人之姓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名或名稱、牌照、引擎或車身號碼、保險證號碼、保險期間及保險人等投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保資料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投保義務人接獲違反本保險事件通知單後，到達指定處所聽候裁決時，其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提供之投保資料與前項查證資料不符時，公路監理機關得依投保義務人提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供之保險證及投保證明，認定其是否投保；無法認定時，應向主管機關查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證後認定之。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3366FF"/>
                            <w:kern w:val="0"/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3366FF"/>
                              <w:kern w:val="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3366FF"/>
                              <w:kern w:val="0"/>
                              <w:sz w:val="18"/>
                            </w:rPr>
                            <w:t xml:space="preserve">12 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3366FF"/>
                              <w:kern w:val="0"/>
                              <w:sz w:val="18"/>
                            </w:rPr>
                            <w:t>條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3366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3366FF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3366FF"/>
                            <w:kern w:val="0"/>
                          </w:rPr>
                          <w:t>本細則自發布日施行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366F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3366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66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G03900611" TargetMode="External"/><Relationship Id="rId3" Type="http://schemas.openxmlformats.org/officeDocument/2006/relationships/hyperlink" Target="http://law.moj.gov.tw/Scripts/Query1B.asp?no=1G03900612" TargetMode="External"/><Relationship Id="rId4" Type="http://schemas.openxmlformats.org/officeDocument/2006/relationships/hyperlink" Target="http://law.moj.gov.tw/Scripts/Query1B.asp?no=1G03900613" TargetMode="External"/><Relationship Id="rId5" Type="http://schemas.openxmlformats.org/officeDocument/2006/relationships/hyperlink" Target="http://law.moj.gov.tw/Scripts/Query1B.asp?no=1G03900614" TargetMode="External"/><Relationship Id="rId6" Type="http://schemas.openxmlformats.org/officeDocument/2006/relationships/hyperlink" Target="http://law.moj.gov.tw/Scripts/Query1B.asp?no=1G03900615" TargetMode="External"/><Relationship Id="rId7" Type="http://schemas.openxmlformats.org/officeDocument/2006/relationships/hyperlink" Target="http://law.moj.gov.tw/Scripts/Query1B.asp?no=1G03900616" TargetMode="External"/><Relationship Id="rId8" Type="http://schemas.openxmlformats.org/officeDocument/2006/relationships/hyperlink" Target="http://law.moj.gov.tw/Scripts/Query1B.asp?no=1G03900617" TargetMode="External"/><Relationship Id="rId9" Type="http://schemas.openxmlformats.org/officeDocument/2006/relationships/hyperlink" Target="http://law.moj.gov.tw/Scripts/Query1B.asp?no=1G03900618" TargetMode="External"/><Relationship Id="rId10" Type="http://schemas.openxmlformats.org/officeDocument/2006/relationships/hyperlink" Target="http://law.moj.gov.tw/Scripts/Query1B.asp?no=1G03900619" TargetMode="External"/><Relationship Id="rId11" Type="http://schemas.openxmlformats.org/officeDocument/2006/relationships/hyperlink" Target="http://law.moj.gov.tw/Scripts/Query1B.asp?no=1G039006110" TargetMode="External"/><Relationship Id="rId12" Type="http://schemas.openxmlformats.org/officeDocument/2006/relationships/hyperlink" Target="http://law.moj.gov.tw/Scripts/Query1B.asp?no=1G039006111" TargetMode="External"/><Relationship Id="rId13" Type="http://schemas.openxmlformats.org/officeDocument/2006/relationships/hyperlink" Target="http://law.moj.gov.tw/Scripts/Query1B.asp?no=1G03900611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22:00Z</dcterms:created>
  <dc:creator>photo-2000</dc:creator>
  <dc:description/>
  <cp:keywords/>
  <dc:language>en-US</dc:language>
  <cp:lastModifiedBy>photo-2000</cp:lastModifiedBy>
  <dcterms:modified xsi:type="dcterms:W3CDTF">2007-12-15T04:22:00Z</dcterms:modified>
  <cp:revision>2</cp:revision>
  <dc:subject/>
  <dc:title>法規名稱：</dc:title>
</cp:coreProperties>
</file>