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9030"/>
      </w:tblGrid>
      <w:tr>
        <w:trPr>
          <w:trHeight w:val="615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0"/>
                <w:szCs w:val="20"/>
              </w:rPr>
              <w:t>法規名稱：</w:t>
            </w:r>
          </w:p>
        </w:tc>
        <w:tc>
          <w:tcPr>
            <w:tcW w:w="903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公路監理機關查核強制汽車責任保險案件作業要點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修正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1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一  公路監理機關查核汽車所有人強制汽車責任保險 </w:t>
            </w:r>
            <w:r>
              <w:rPr/>
              <w:t>(</w:t>
            </w:r>
            <w:r>
              <w:rPr/>
              <w:t>以下簡稱本保險</w:t>
            </w:r>
            <w:r>
              <w:rPr/>
              <w:t>)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案件，依本作業要點規定辦理；本要點未規定者，依強制汽車責任保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險法 </w:t>
            </w:r>
            <w:r>
              <w:rPr/>
              <w:t>(</w:t>
            </w:r>
            <w:r>
              <w:rPr/>
              <w:t>以下簡稱本法</w:t>
            </w:r>
            <w:r>
              <w:rPr/>
              <w:t xml:space="preserve">) </w:t>
            </w:r>
            <w:r>
              <w:rPr/>
              <w:t xml:space="preserve">、強制汽車責任保險法施行細則 </w:t>
            </w:r>
            <w:r>
              <w:rPr/>
              <w:t>(</w:t>
            </w:r>
            <w:r>
              <w:rPr/>
              <w:t>以下簡稱施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行細則</w:t>
            </w:r>
            <w:r>
              <w:rPr/>
              <w:t xml:space="preserve">) </w:t>
            </w:r>
            <w:r>
              <w:rPr/>
              <w:t>及其他相關法令規定辦理。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2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二  本要點所稱汽車，係指道路交通安全規則規定之各式汽車，及同規則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第八十三條規定應領用臨時通行證之動力機械。 </w:t>
            </w:r>
            <w:r>
              <w:rPr/>
              <w:t>(</w:t>
            </w:r>
            <w:r>
              <w:rPr/>
              <w:t>相關規定：本法第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三條；施行細則第二條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3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三  汽車所有人申請新領牌照 </w:t>
            </w:r>
            <w:r>
              <w:rPr/>
              <w:t>(</w:t>
            </w:r>
            <w:r>
              <w:rPr/>
              <w:t>含臨時牌照、試車牌照</w:t>
            </w:r>
            <w:r>
              <w:rPr/>
              <w:t xml:space="preserve">) </w:t>
            </w:r>
            <w:r>
              <w:rPr/>
              <w:t>、臨時通行證、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異動登記、換 </w:t>
            </w:r>
            <w:r>
              <w:rPr/>
              <w:t>(</w:t>
            </w:r>
            <w:r>
              <w:rPr/>
              <w:t>補</w:t>
            </w:r>
            <w:r>
              <w:rPr/>
              <w:t xml:space="preserve">) </w:t>
            </w:r>
            <w:r>
              <w:rPr/>
              <w:t>發行車執照或辦理汽車檢驗時，公路監理機關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先查驗汽車所有人之強制汽車責任保險證。未依規定投保，或保險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已逾有效期間者，公路監理機關應不予發給牌照、臨時通行證、異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登記、換 </w:t>
            </w:r>
            <w:r>
              <w:rPr/>
              <w:t>(</w:t>
            </w:r>
            <w:r>
              <w:rPr/>
              <w:t>補</w:t>
            </w:r>
            <w:r>
              <w:rPr/>
              <w:t xml:space="preserve">) </w:t>
            </w:r>
            <w:r>
              <w:rPr/>
              <w:t xml:space="preserve">發行車執照或辦理汽車檢驗。 </w:t>
            </w:r>
            <w:r>
              <w:rPr/>
              <w:t>(</w:t>
            </w:r>
            <w:r>
              <w:rPr/>
              <w:t>相關規定：本法第十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五條、第二十一條、第四十七條；施行細則第二條、第四條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4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四  汽車所有人申請過戶異動，公路監理機關應查驗以新車主名義投保之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強制汽車責任保險證。汽車所有人未辦妥保險契約變更前，公路監理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機關應不予辦理過戶登記。 </w:t>
            </w:r>
            <w:r>
              <w:rPr/>
              <w:t>(</w:t>
            </w:r>
            <w:r>
              <w:rPr/>
              <w:t>相關規定：本法第二十一條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5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五  汽車所有人非依本法第二十條規定終止保險契約，或保險契約失效後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未繼續投保，保險人應於三日內以電腦傳輸方式，透過指定之「汽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保險從人因素理賠查詢中心 </w:t>
            </w:r>
            <w:r>
              <w:rPr/>
              <w:t>(</w:t>
            </w:r>
            <w:r>
              <w:rPr/>
              <w:t>以下簡稱查詢中心</w:t>
            </w:r>
            <w:r>
              <w:rPr/>
              <w:t xml:space="preserve">) </w:t>
            </w:r>
            <w:r>
              <w:rPr/>
              <w:t>」，傳輸至全國公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路監理資訊中心，提供公路監理機關備查。 </w:t>
            </w:r>
            <w:r>
              <w:rPr/>
              <w:t>(</w:t>
            </w:r>
            <w:r>
              <w:rPr/>
              <w:t>相關規定：本法第十四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條、第十九條、第二十條；施行細則第五條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6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六  汽車所有人應隨車攜帶本保險之保險證，於公路監理機關執行路邊稽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查或警察機關執行交通勤務時，配合提示備驗；未能提示且當場無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查證汽車所有人是否已依本法規定投保本保險者，由稽查人員於「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發違反道路交通管理事件通知單」保險證欄勾記，或以其他方式通報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公路監理機關 </w:t>
            </w:r>
            <w:r>
              <w:rPr/>
              <w:t>(</w:t>
            </w:r>
            <w:r>
              <w:rPr/>
              <w:t>裁決機構</w:t>
            </w:r>
            <w:r>
              <w:rPr/>
              <w:t xml:space="preserve">) </w:t>
            </w:r>
            <w:r>
              <w:rPr/>
              <w:t xml:space="preserve">處理。 </w:t>
            </w:r>
            <w:r>
              <w:rPr/>
              <w:t>(</w:t>
            </w:r>
            <w:r>
              <w:rPr/>
              <w:t>相關規定：本法第四十五條；施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行細則第十六條；違反強制汽車責任保險事件裁決罰鍰繳納處理要點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7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七  公路監理機關 </w:t>
            </w:r>
            <w:r>
              <w:rPr/>
              <w:t>(</w:t>
            </w:r>
            <w:r>
              <w:rPr/>
              <w:t>裁決機構</w:t>
            </w:r>
            <w:r>
              <w:rPr/>
              <w:t xml:space="preserve">) </w:t>
            </w:r>
            <w:r>
              <w:rPr/>
              <w:t>接獲前條通知單，先透過全國公路監理資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訊中心，以電腦批次方式向查詢中心查詢汽車所有人是否有違反本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第四十四條第一項規定之情事。經查詢汽車所有人確未依本法規定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保本保險，或本保險期間屆滿前未再行投保者，公路監理機關 </w:t>
            </w:r>
            <w:r>
              <w:rPr/>
              <w:t>(</w:t>
            </w:r>
            <w:r>
              <w:rPr/>
              <w:t>裁決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機構</w:t>
            </w:r>
            <w:r>
              <w:rPr/>
              <w:t xml:space="preserve">) </w:t>
            </w:r>
            <w:r>
              <w:rPr/>
              <w:t>應開立「舉發違反強制汽車責任保險事件通知單」，通知汽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所有人繳納罰鍰，並吊扣牌照至其依規定投保後發還。公路監理機關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並得停止汽車所有人辦理車輛異動或檢驗。 </w:t>
            </w:r>
            <w:r>
              <w:rPr/>
              <w:t>(</w:t>
            </w:r>
            <w:r>
              <w:rPr/>
              <w:t>相關規定：本法第四十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四條、第四十五條、第四十六條；施行細則第十六條；違反強制汽車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責任保險事件裁決罰鍰繳納處理要點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8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八  未投保汽車發生肇事，特別補償基金依本法第三十九條規定對受害人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為補償後，得向該加害人或汽車所有人求償。加害人或汽車所有人償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還全部補償金額前，公路主管機關得受特別補償基金之通知，吊扣該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汽車牌照或駕駛執照，並停止辦理車輛異動。 </w:t>
            </w:r>
            <w:r>
              <w:rPr/>
              <w:t>(</w:t>
            </w:r>
            <w:r>
              <w:rPr/>
              <w:t>相關規定：本法第三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十九條</w:t>
            </w:r>
            <w:r>
              <w:rPr/>
              <w:t>)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   </w:t>
              </w:r>
              <w:r>
                <w:rPr>
                  <w:rStyle w:val="InternetLink"/>
                  <w:sz w:val="20"/>
                  <w:szCs w:val="20"/>
                </w:rPr>
                <w:t>9   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30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九  本要點自八十七年一月一日起施行。但機車之施行日期，本保險主管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 xml:space="preserve">機關另訂有施行日期者，依該分期施行日期實施。 </w:t>
            </w:r>
            <w:r>
              <w:rPr/>
              <w:t>(</w:t>
            </w:r>
            <w:r>
              <w:rPr/>
              <w:t>相關規定：本法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第四十八條；行政院八十六年十月二十二日台八十六財字第四○四九</w:t>
            </w:r>
          </w:p>
          <w:p>
            <w:pPr>
              <w:pStyle w:val="HTMLPreformatted"/>
              <w:rPr/>
            </w:pPr>
            <w:r>
              <w:rPr/>
              <w:t xml:space="preserve">    </w:t>
            </w:r>
            <w:r>
              <w:rPr/>
              <w:t>八號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66FF"/>
      <w:sz w:val="18"/>
      <w:szCs w:val="18"/>
      <w:u w:val="none"/>
    </w:rPr>
  </w:style>
  <w:style w:type="character" w:styleId="Title1">
    <w:name w:val="title1"/>
    <w:basedOn w:val="Style14"/>
    <w:qFormat/>
    <w:rPr>
      <w:rFonts w:ascii="Verdana" w:hAnsi="Verdana" w:cs="Verdana"/>
      <w:b/>
      <w:bCs/>
      <w:color w:val="0E65B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iiroc.org.tw/Scripts/newsdetail.asp?no=1A0010012" TargetMode="External"/><Relationship Id="rId3" Type="http://schemas.openxmlformats.org/officeDocument/2006/relationships/hyperlink" Target="http://law.iiroc.org.tw/Scripts/Query1B.asp?no=1A00100121" TargetMode="External"/><Relationship Id="rId4" Type="http://schemas.openxmlformats.org/officeDocument/2006/relationships/hyperlink" Target="http://law.iiroc.org.tw/Scripts/Query1B.asp?no=1A00100122" TargetMode="External"/><Relationship Id="rId5" Type="http://schemas.openxmlformats.org/officeDocument/2006/relationships/hyperlink" Target="http://law.iiroc.org.tw/Scripts/Query1B.asp?no=1A00100123" TargetMode="External"/><Relationship Id="rId6" Type="http://schemas.openxmlformats.org/officeDocument/2006/relationships/hyperlink" Target="http://law.iiroc.org.tw/Scripts/Query1B.asp?no=1A00100124" TargetMode="External"/><Relationship Id="rId7" Type="http://schemas.openxmlformats.org/officeDocument/2006/relationships/hyperlink" Target="http://law.iiroc.org.tw/Scripts/Query1B.asp?no=1A00100125" TargetMode="External"/><Relationship Id="rId8" Type="http://schemas.openxmlformats.org/officeDocument/2006/relationships/hyperlink" Target="http://law.iiroc.org.tw/Scripts/Query1B.asp?no=1A00100126" TargetMode="External"/><Relationship Id="rId9" Type="http://schemas.openxmlformats.org/officeDocument/2006/relationships/hyperlink" Target="http://law.iiroc.org.tw/Scripts/Query1B.asp?no=1A00100127" TargetMode="External"/><Relationship Id="rId10" Type="http://schemas.openxmlformats.org/officeDocument/2006/relationships/hyperlink" Target="http://law.iiroc.org.tw/Scripts/Query1B.asp?no=1A00100128" TargetMode="External"/><Relationship Id="rId11" Type="http://schemas.openxmlformats.org/officeDocument/2006/relationships/hyperlink" Target="http://law.iiroc.org.tw/Scripts/Query1B.asp?no=1A0010012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18:00Z</dcterms:created>
  <dc:creator>photo-2000</dc:creator>
  <dc:description/>
  <cp:keywords/>
  <dc:language>en-US</dc:language>
  <cp:lastModifiedBy>photo-2000</cp:lastModifiedBy>
  <dcterms:modified xsi:type="dcterms:W3CDTF">2007-12-15T04:18:00Z</dcterms:modified>
  <cp:revision>2</cp:revision>
  <dc:subject/>
  <dc:title>法規名稱：</dc:title>
</cp:coreProperties>
</file>