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484"/>
        <w:gridCol w:w="9288"/>
      </w:tblGrid>
      <w:tr>
        <w:trPr>
          <w:trHeight w:val="300" w:hRule="atLeast"/>
        </w:trPr>
        <w:tc>
          <w:tcPr>
            <w:tcW w:w="1484" w:type="dxa"/>
            <w:tcBorders/>
            <w:shd w:fill="FFFFFF" w:val="clear"/>
            <w:vAlign w:val="center"/>
          </w:tcPr>
          <w:p>
            <w:pPr>
              <w:pStyle w:val="Normal"/>
              <w:widowControl/>
              <w:jc w:val="right"/>
              <w:rPr>
                <w:rFonts w:ascii="Verdana" w:hAnsi="Verdana" w:cs="新細明體;PMingLiU"/>
                <w:color w:val="3333FF"/>
                <w:kern w:val="0"/>
                <w:sz w:val="18"/>
                <w:szCs w:val="18"/>
              </w:rPr>
            </w:pPr>
            <w:r>
              <w:rPr>
                <w:rFonts w:ascii="Verdana" w:hAnsi="Verdana" w:cs="新細明體;PMingLiU"/>
                <w:color w:val="3333FF"/>
                <w:kern w:val="0"/>
                <w:sz w:val="18"/>
                <w:szCs w:val="18"/>
              </w:rPr>
              <w:t>法規名稱：</w:t>
            </w:r>
          </w:p>
        </w:tc>
        <w:tc>
          <w:tcPr>
            <w:tcW w:w="9288" w:type="dxa"/>
            <w:tcBorders/>
            <w:shd w:fill="FFFFFF" w:val="clear"/>
            <w:vAlign w:val="center"/>
          </w:tcPr>
          <w:p>
            <w:pPr>
              <w:pStyle w:val="Normal"/>
              <w:widowControl/>
              <w:rPr>
                <w:rFonts w:ascii="Verdana" w:hAnsi="Verdana"/>
                <w:color w:val="3300FF"/>
                <w:kern w:val="0"/>
                <w:sz w:val="18"/>
                <w:szCs w:val="18"/>
              </w:rPr>
            </w:pPr>
            <w:r>
              <w:rPr>
                <w:rFonts w:ascii="Verdana" w:hAnsi="Verdana" w:cs="新細明體;PMingLiU"/>
                <w:color w:val="3300FF"/>
                <w:kern w:val="0"/>
                <w:sz w:val="18"/>
                <w:szCs w:val="18"/>
              </w:rPr>
              <w:t>工廠管理輔導法</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w:t>
            </w:r>
            <w:r>
              <w:rPr>
                <w:rFonts w:ascii="Verdana" w:hAnsi="Verdana" w:cs="新細明體;PMingLiU"/>
                <w:color w:val="3300FF"/>
                <w:kern w:val="0"/>
                <w:sz w:val="18"/>
                <w:szCs w:val="18"/>
              </w:rPr>
              <w:t>民國</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90 </w:t>
            </w:r>
            <w:r>
              <w:rPr>
                <w:rFonts w:ascii="Verdana" w:hAnsi="Verdana" w:cs="新細明體;PMingLiU"/>
                <w:color w:val="3300FF"/>
                <w:kern w:val="0"/>
                <w:sz w:val="18"/>
                <w:szCs w:val="18"/>
              </w:rPr>
              <w:t>年</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03 </w:t>
            </w:r>
            <w:r>
              <w:rPr>
                <w:rFonts w:ascii="Verdana" w:hAnsi="Verdana" w:cs="新細明體;PMingLiU"/>
                <w:color w:val="3300FF"/>
                <w:kern w:val="0"/>
                <w:sz w:val="18"/>
                <w:szCs w:val="18"/>
              </w:rPr>
              <w:t>月</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14 </w:t>
            </w:r>
            <w:r>
              <w:rPr>
                <w:rFonts w:ascii="Verdana" w:hAnsi="Verdana" w:cs="新細明體;PMingLiU"/>
                <w:color w:val="3300FF"/>
                <w:kern w:val="0"/>
                <w:sz w:val="18"/>
                <w:szCs w:val="18"/>
              </w:rPr>
              <w:t>日公布</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w:t>
            </w:r>
          </w:p>
        </w:tc>
      </w:tr>
      <w:tr>
        <w:trPr>
          <w:trHeight w:val="2820" w:hRule="atLeast"/>
        </w:trPr>
        <w:tc>
          <w:tcPr>
            <w:tcW w:w="1484" w:type="dxa"/>
            <w:tcBorders/>
            <w:shd w:fill="FFFFFF" w:val="clear"/>
          </w:tcPr>
          <w:p>
            <w:pPr>
              <w:pStyle w:val="Normal"/>
              <w:widowControl/>
              <w:jc w:val="right"/>
              <w:rPr/>
            </w:pPr>
            <w:r>
              <w:rPr/>
              <w:t>法規內容：</w:t>
            </w:r>
          </w:p>
        </w:tc>
        <w:tc>
          <w:tcPr>
            <w:tcW w:w="9288" w:type="dxa"/>
            <w:tcBorders/>
            <w:shd w:fill="FFFFFF" w:val="clear"/>
          </w:tcPr>
          <w:tbl>
            <w:tblPr>
              <w:tblW w:w="4900" w:type="pct"/>
              <w:jc w:val="left"/>
              <w:tblInd w:w="0" w:type="dxa"/>
              <w:tblLayout w:type="fixed"/>
              <w:tblCellMar>
                <w:top w:w="0" w:type="dxa"/>
                <w:left w:w="0" w:type="dxa"/>
                <w:bottom w:w="0" w:type="dxa"/>
                <w:right w:w="0" w:type="dxa"/>
              </w:tblCellMar>
            </w:tblPr>
            <w:tblGrid>
              <w:gridCol w:w="9043"/>
            </w:tblGrid>
            <w:tr>
              <w:trPr>
                <w:trHeight w:val="2190" w:hRule="atLeast"/>
              </w:trPr>
              <w:tc>
                <w:tcPr>
                  <w:tcW w:w="9043" w:type="dxa"/>
                  <w:tcBorders/>
                </w:tcPr>
                <w:tbl>
                  <w:tblPr>
                    <w:tblW w:w="9055" w:type="dxa"/>
                    <w:jc w:val="center"/>
                    <w:tblInd w:w="0" w:type="dxa"/>
                    <w:tblLayout w:type="fixed"/>
                    <w:tblCellMar>
                      <w:top w:w="15" w:type="dxa"/>
                      <w:left w:w="15" w:type="dxa"/>
                      <w:bottom w:w="15" w:type="dxa"/>
                      <w:right w:w="15" w:type="dxa"/>
                    </w:tblCellMar>
                  </w:tblPr>
                  <w:tblGrid>
                    <w:gridCol w:w="1300"/>
                    <w:gridCol w:w="7755"/>
                  </w:tblGrid>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一章總則</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
                          <w:r>
                            <w:rPr>
                              <w:rStyle w:val="InternetLink"/>
                              <w:rFonts w:ascii="Verdana" w:hAnsi="Verdana" w:cs="新細明體;PMingLiU"/>
                              <w:color w:val="3366FF"/>
                              <w:kern w:val="0"/>
                              <w:sz w:val="18"/>
                            </w:rPr>
                            <w:t>第</w:t>
                          </w:r>
                          <w:r>
                            <w:rPr>
                              <w:rStyle w:val="InternetLink"/>
                              <w:rFonts w:cs="新細明體;PMingLiU" w:ascii="Verdana" w:hAnsi="Verdana"/>
                              <w:color w:val="3366FF"/>
                              <w:kern w:val="0"/>
                              <w:sz w:val="18"/>
                            </w:rPr>
                            <w:t>1</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促進工業發展，健全工廠管理及輔導，特制定本法；本法未規定者，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用其他法律之規定。</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
                          <w:r>
                            <w:rPr>
                              <w:rStyle w:val="InternetLink"/>
                              <w:rFonts w:ascii="Verdana" w:hAnsi="Verdana" w:cs="新細明體;PMingLiU"/>
                              <w:color w:val="3366FF"/>
                              <w:kern w:val="0"/>
                              <w:sz w:val="18"/>
                            </w:rPr>
                            <w:t>第</w:t>
                          </w:r>
                          <w:r>
                            <w:rPr>
                              <w:rStyle w:val="InternetLink"/>
                              <w:rFonts w:cs="新細明體;PMingLiU" w:ascii="Verdana" w:hAnsi="Verdana"/>
                              <w:color w:val="3366FF"/>
                              <w:kern w:val="0"/>
                              <w:sz w:val="18"/>
                            </w:rPr>
                            <w:t>2</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所稱工廠，指有固定場所從事物品製造、加工，其廠房或廠地達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面積，或其生產設備達一定電力容量或熱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所稱從事物品製造、加工之範圍、一定面積及一定電力容量、熱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由中央主管機關公告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4">
                          <w:r>
                            <w:rPr>
                              <w:rStyle w:val="InternetLink"/>
                              <w:rFonts w:ascii="Verdana" w:hAnsi="Verdana" w:cs="新細明體;PMingLiU"/>
                              <w:color w:val="3366FF"/>
                              <w:kern w:val="0"/>
                              <w:sz w:val="18"/>
                            </w:rPr>
                            <w:t>第</w:t>
                          </w:r>
                          <w:r>
                            <w:rPr>
                              <w:rStyle w:val="InternetLink"/>
                              <w:rFonts w:cs="新細明體;PMingLiU" w:ascii="Verdana" w:hAnsi="Verdana"/>
                              <w:color w:val="3366FF"/>
                              <w:kern w:val="0"/>
                              <w:sz w:val="18"/>
                            </w:rPr>
                            <w:t>3</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本法所稱主管機關：在中央為經濟部；在直轄市為直轄市政府；在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為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4</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工廠管理輔導法令及工廠設廠標準之擬訂或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辦理工廠設立許可、登記及其撤銷、註銷、廢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三</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全國及各行業別工廠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四</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申請抄錄全國工廠登記資料之准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五</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擇定行業別，對工廠實施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六</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違反本法規定工廠處理之查核及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七</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其他工廠管理、相關業務之輔導及監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細明體;MingLiU" w:hAnsi="細明體;MingLiU" w:cs="細明體;MingLiU" w:eastAsia="細明體;MingLiU"/>
                            <w:color w:val="3366FF"/>
                            <w:kern w:val="0"/>
                          </w:rPr>
                          <w:t xml:space="preserve">二  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轄區內工廠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申請抄錄及證明轄區內工廠登記資料之准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三</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轄區內工廠歇業及申報無法復工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四</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轄區內工廠輔導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五</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轄區內工廠違反本法規定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六</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其他經中央主管機關指定之事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之設立許可、登記與其撤銷、註銷、廢止及相關業務事項，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機關得委託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主管機關或其他政府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業務經委託後，其申請事項由受託機關辦理。</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隸屬之事業主體，得為獨資、合夥、公司或依法令規定得從事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加工之其他法人。</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應以其隸屬之事業名稱為廠名；一事業有二廠以上者，應標示廠別。</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8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應置工廠負責人；無行為能力人或限制行為能力人不得為工廠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負責人應在國內有住所或居所。</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二章登記及設立許可</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9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設立工廠所使用之土地，以利用都市計畫工業區、非都市土地編定丁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築用地、依法編定開發之工業區或其他依法令規定可供設廠之土地為限。</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0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設廠完成後，應依本法規定申請登記，經主管機關核准登記並發給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廠登記證後，始得從事物品製造、加工。但國防部所屬軍需工廠，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防部所屬軍需工廠改制為公、民營事業工廠時，應於改制之日起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本法規定辦理登記。</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1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應於設廠前取得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依法律規定，設廠應經工業主管機關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基於工業均衡發展、資源合理利用或節約能源等政策，經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關公告應經其許可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2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經許可設立者，應依核定期限辦理工廠登記，逾期原許可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核定之期限，以二年為限。但因正當理由而不能如期完成者，得於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限屆滿前申請延展，每次延展期間不得超過一年，並以三次為限。</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3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申請設立許可或登記，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廠名、廠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工廠負責人姓名及其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產業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主要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  生產設備之使用電力容量或熱能及用水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  廠地及建築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七  其他經中央主管機關指定公告應登記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第三款產業類別，由中央主管機關公告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4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不得取得設立許可或變更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依環境影響評估法規定應實施環境影響評估，其相關環境影響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或環境影響評估報告書未經環境保護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違反土地使用管制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廠房利用違章建築或違反建築物使用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經中央主管機關依第十七條第一項第二款公告停止受理工廠之新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5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不得辦理登記或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產品依法令禁止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違反土地使用管制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廠房利用違章建築或違反建築物使用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屬環境保護主管機關指定之事業種類、範圍及規模，其相關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說明書、環境影響評估報告書或污染防治計畫未經環境保護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核准或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  訂有設廠標準之工廠，其設備不符合該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  依法律規定產品之製造應先經許可而未獲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七  依第十一條應先申請取得設立許可而未獲許可或經許可後未依核定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容建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八  經中央主管機關依第十七條第一項第二款公告停止受理工廠之新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既有工廠之擴充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6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設立許可事項有變更時，工廠負責人非經取得變更設立許可，不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理工廠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登記事項有變更時，工廠負責人應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遷移廠址或變更產業類別，應重新辦理工廠設立許可或登記。</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7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主管機關基於工業均衡發展、資源合理利用、生態環境及公共利益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護，或因應國際公約、協定等政策需要，得採行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於許可工廠設立或核准登記時附加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擇定產品或地區，公告停止受理工廠之新設或既有工廠之擴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擇定產品或地區，公告強制既有工廠之減量生產或停止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第一款之附加負擔，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一項第二款及第三款，中央主管機關應於報請行政院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一項第三款強制既有工廠之減量生產或停止生產，政府得予補償；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償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違反第一項第一款之負擔時，中央主管機關得命令限期改正或停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行為；屆期不改正或停止其行為者，廢止其工廠設立許可或登記證。</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三章管理</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1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8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基於健全工廠管理、維護公共利益或因應國際公約、協定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得通知工廠申報或提供有關資料。必要時，並得派員進入工廠調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廠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人員進入工廠調查時，應出示證明文件，並不得有干擾、妨礙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產、管理或洩漏生產機密之行為。</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9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負責人或利害關係人得陳明理由，向主管機關申請抄錄工廠登記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負責人或利害關係人，得申請主管機關就工廠登記事項予以證明。</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0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歇業者，應將工廠登記證繳銷；其不繳銷者，由主管機關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視同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有事實足以認定工廠已停工超過一年者。但工廠有正當理由無法復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報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工廠主要生產設備已搬遷，經主管機關認定無繼續製造、加工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四章輔導</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1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為促進工業發展，應就下列事項，對工廠實施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工業生產技術之調查、研究、引進、移轉及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工業新產品開發、工業產品設計、品質提升、自動化、提高生產力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經營合理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工業技術人才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工業污染及工業安全衛生之防治或管理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  其他與工業發展有關之事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2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提升環境品質，中央主管機關得輔導工業區內工廠或區外相關工廠，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置共同污染防治設施。</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五章罰則</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3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主管機關應令行為人停工，並各處新臺幣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以上十萬元以下罰鍰；拒不遵守者，各再處行為人新臺幣四萬元以上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萬元以下罰鍰，並得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違反第十條第一項規定未取得工廠登記證，擅自從事物品之製造、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違反第十六條第三項規定，遷移廠址未重新辦理工廠登記而從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之製造、加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經依第十七條第五項、第二十四條或第二十五條廢止工廠登記證而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從事物品之製造、加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經依第二十九條撤銷工廠登記證而仍從事物品之製造、加工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4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主管機關應廢止其工廠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利用其廠地或建築物之全部從事物品製造、加工以外業務，經令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改正而不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擅自製造、加工違禁物，經法院宣告沒收之裁判確定，由法院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通知主管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主管機關依前項第一款廢止工廠登記證後，應移送相關主管機關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處理。</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5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有下列情形之一者，主管機關應令其限期改正；屆期不改正者，處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廠負責人新臺幣一萬元以上五萬元以下罰鍰，並令其停工及再通知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正；屆期仍不改正者，應勒令歇業並廢止工廠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利用其廠地或建築物之一部從事物品製造、加工以外業務者。但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與所製造、加工產品相關之業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違反依第十七條第一項第三款規定公告之事項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6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違反第十六條第三項規定，變更產業類別未重新辦理工廠登記而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物品之製造、加工，主管機關應通知其限期補辦；屆期不補辦者，處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負責人新臺幣一萬元以上五萬元以下罰鍰，並令其停工及再通知限期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屆期仍不補辦或依法不得准予補辦，得連續處罰。</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7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違反第十六條第二項規定，主管機關應通知其限期補辦；屆期不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者，處工廠負責人新臺幣五千元以上二萬元以下罰鍰，並再通知限期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屆期仍不補辦或依法不得准予補辦者，得連續處罰。</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2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8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違反第十八條第一項規定，處工廠負責人新臺幣一萬元以上五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下罰鍰，並得按次連續處罰。</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9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本法申請工廠設立許可、登記對主管機關所提供之資料有不實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涉及刑責者，依法移送偵辦；經法院判決有罪確定者，主管機關得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歇業，並撤銷工廠設立許可或工廠登記證。</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0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本法所處之罰鍰，經通知限期繳納，屆期仍不繳納者，依法移送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行。</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1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勒令停工拒不遵從或工廠經勒令歇業者，主管機關於必要時得通知電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及自來水事業會同到場配合執行停止供電、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經停止供電、供水者，非俟主管機關出具停止供電、供水原因消滅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明，電業及自來水事業不得恢復供電、供水。</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9055" w:type="dxa"/>
                        <w:gridSpan w:val="2"/>
                        <w:tcBorders/>
                        <w:vAlign w:val="center"/>
                      </w:tcPr>
                      <w:p>
                        <w:pPr>
                          <w:pStyle w:val="Normal"/>
                          <w:widowControl/>
                          <w:spacing w:before="0" w:after="0"/>
                          <w:rPr>
                            <w:rFonts w:ascii="Verdana" w:hAnsi="Verdana" w:cs="新細明體;PMingLiU"/>
                            <w:color w:val="3366FF"/>
                            <w:kern w:val="0"/>
                            <w:sz w:val="18"/>
                            <w:szCs w:val="18"/>
                          </w:rPr>
                        </w:pPr>
                        <w:r>
                          <w:rPr>
                            <w:rFonts w:ascii="Verdana" w:hAnsi="Verdana" w:cs="新細明體;PMingLiU"/>
                            <w:color w:val="3366FF"/>
                            <w:kern w:val="0"/>
                            <w:sz w:val="20"/>
                            <w:szCs w:val="20"/>
                          </w:rPr>
                          <w:t>第六章附則</w:t>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2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施行前，依工廠設立登記規則規定，免辦理工廠設立登記而領有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事業登記證之小型製造業，其依本法規定應申辦工廠登記者，應自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機關公告之日起二年內，依本法規定申請工廠設立許可或登記；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辦理或依法不准辦理而繼續從事物品製造、加工者，依第二十三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罰。</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3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施行前，已依工廠設立登記規則領有工廠登記證者，其符合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工廠，應自中央主管機關公告之日起二年內，申請換發工廠登記證；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期未辦理或不符本法規定者，其原領之工廠登記證由主管機關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註銷後仍繼續從事物品製造、加工者，依第二十三條規定處罰。</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4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廠申請設立許可、登記或變更設立許可、登記及工廠負責人或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人申請抄錄或證明工廠登記事項，應繳納審查費、證照費、登記費、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費、證明書費；其收費標準，由中央主管機關定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5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施行細則，由中央主管機關定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300" w:type="dxa"/>
                        <w:tcBorders/>
                      </w:tcPr>
                      <w:p>
                        <w:pPr>
                          <w:pStyle w:val="Normal"/>
                          <w:widowControl/>
                          <w:spacing w:before="0" w:after="0"/>
                          <w:rPr>
                            <w:rFonts w:ascii="Verdana" w:hAnsi="Verdana" w:cs="新細明體;PMingLiU"/>
                            <w:color w:val="3366FF"/>
                            <w:kern w:val="0"/>
                            <w:sz w:val="18"/>
                            <w:szCs w:val="18"/>
                          </w:rPr>
                        </w:pPr>
                        <w:hyperlink r:id="rId3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6 </w:t>
                          </w:r>
                          <w:r>
                            <w:rPr>
                              <w:rStyle w:val="InternetLink"/>
                              <w:rFonts w:ascii="Verdana" w:hAnsi="Verdana" w:cs="新細明體;PMingLiU"/>
                              <w:color w:val="3366FF"/>
                              <w:kern w:val="0"/>
                              <w:sz w:val="18"/>
                            </w:rPr>
                            <w:t>條</w:t>
                          </w:r>
                        </w:hyperlink>
                      </w:p>
                    </w:tc>
                    <w:tc>
                      <w:tcPr>
                        <w:tcW w:w="775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自公布日施行。</w:t>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J00300431" TargetMode="External"/><Relationship Id="rId3" Type="http://schemas.openxmlformats.org/officeDocument/2006/relationships/hyperlink" Target="http://law.moj.gov.tw/Scripts/Query1B.asp?no=1J00300432" TargetMode="External"/><Relationship Id="rId4" Type="http://schemas.openxmlformats.org/officeDocument/2006/relationships/hyperlink" Target="http://law.moj.gov.tw/Scripts/Query1B.asp?no=1J00300433" TargetMode="External"/><Relationship Id="rId5" Type="http://schemas.openxmlformats.org/officeDocument/2006/relationships/hyperlink" Target="http://law.moj.gov.tw/Scripts/Query1B.asp?no=1J00300434" TargetMode="External"/><Relationship Id="rId6" Type="http://schemas.openxmlformats.org/officeDocument/2006/relationships/hyperlink" Target="http://law.moj.gov.tw/Scripts/Query1B.asp?no=1J00300435" TargetMode="External"/><Relationship Id="rId7" Type="http://schemas.openxmlformats.org/officeDocument/2006/relationships/hyperlink" Target="http://law.moj.gov.tw/Scripts/Query1B.asp?no=1J00300436" TargetMode="External"/><Relationship Id="rId8" Type="http://schemas.openxmlformats.org/officeDocument/2006/relationships/hyperlink" Target="http://law.moj.gov.tw/Scripts/Query1B.asp?no=1J00300437" TargetMode="External"/><Relationship Id="rId9" Type="http://schemas.openxmlformats.org/officeDocument/2006/relationships/hyperlink" Target="http://law.moj.gov.tw/Scripts/Query1B.asp?no=1J00300438" TargetMode="External"/><Relationship Id="rId10" Type="http://schemas.openxmlformats.org/officeDocument/2006/relationships/hyperlink" Target="http://law.moj.gov.tw/Scripts/Query1B.asp?no=1J00300439" TargetMode="External"/><Relationship Id="rId11" Type="http://schemas.openxmlformats.org/officeDocument/2006/relationships/hyperlink" Target="http://law.moj.gov.tw/Scripts/Query1B.asp?no=1J003004310" TargetMode="External"/><Relationship Id="rId12" Type="http://schemas.openxmlformats.org/officeDocument/2006/relationships/hyperlink" Target="http://law.moj.gov.tw/Scripts/Query1B.asp?no=1J003004311" TargetMode="External"/><Relationship Id="rId13" Type="http://schemas.openxmlformats.org/officeDocument/2006/relationships/hyperlink" Target="http://law.moj.gov.tw/Scripts/Query1B.asp?no=1J003004312" TargetMode="External"/><Relationship Id="rId14" Type="http://schemas.openxmlformats.org/officeDocument/2006/relationships/hyperlink" Target="http://law.moj.gov.tw/Scripts/Query1B.asp?no=1J003004313" TargetMode="External"/><Relationship Id="rId15" Type="http://schemas.openxmlformats.org/officeDocument/2006/relationships/hyperlink" Target="http://law.moj.gov.tw/Scripts/Query1B.asp?no=1J003004314" TargetMode="External"/><Relationship Id="rId16" Type="http://schemas.openxmlformats.org/officeDocument/2006/relationships/hyperlink" Target="http://law.moj.gov.tw/Scripts/Query1B.asp?no=1J003004315" TargetMode="External"/><Relationship Id="rId17" Type="http://schemas.openxmlformats.org/officeDocument/2006/relationships/hyperlink" Target="http://law.moj.gov.tw/Scripts/Query1B.asp?no=1J003004316" TargetMode="External"/><Relationship Id="rId18" Type="http://schemas.openxmlformats.org/officeDocument/2006/relationships/hyperlink" Target="http://law.moj.gov.tw/Scripts/Query1B.asp?no=1J003004317" TargetMode="External"/><Relationship Id="rId19" Type="http://schemas.openxmlformats.org/officeDocument/2006/relationships/hyperlink" Target="http://law.moj.gov.tw/Scripts/Query1B.asp?no=1J003004318" TargetMode="External"/><Relationship Id="rId20" Type="http://schemas.openxmlformats.org/officeDocument/2006/relationships/hyperlink" Target="http://law.moj.gov.tw/Scripts/Query1B.asp?no=1J003004319" TargetMode="External"/><Relationship Id="rId21" Type="http://schemas.openxmlformats.org/officeDocument/2006/relationships/hyperlink" Target="http://law.moj.gov.tw/Scripts/Query1B.asp?no=1J003004320" TargetMode="External"/><Relationship Id="rId22" Type="http://schemas.openxmlformats.org/officeDocument/2006/relationships/hyperlink" Target="http://law.moj.gov.tw/Scripts/Query1B.asp?no=1J003004321" TargetMode="External"/><Relationship Id="rId23" Type="http://schemas.openxmlformats.org/officeDocument/2006/relationships/hyperlink" Target="http://law.moj.gov.tw/Scripts/Query1B.asp?no=1J003004322" TargetMode="External"/><Relationship Id="rId24" Type="http://schemas.openxmlformats.org/officeDocument/2006/relationships/hyperlink" Target="http://law.moj.gov.tw/Scripts/Query1B.asp?no=1J003004323" TargetMode="External"/><Relationship Id="rId25" Type="http://schemas.openxmlformats.org/officeDocument/2006/relationships/hyperlink" Target="http://law.moj.gov.tw/Scripts/Query1B.asp?no=1J003004324" TargetMode="External"/><Relationship Id="rId26" Type="http://schemas.openxmlformats.org/officeDocument/2006/relationships/hyperlink" Target="http://law.moj.gov.tw/Scripts/Query1B.asp?no=1J003004325" TargetMode="External"/><Relationship Id="rId27" Type="http://schemas.openxmlformats.org/officeDocument/2006/relationships/hyperlink" Target="http://law.moj.gov.tw/Scripts/Query1B.asp?no=1J003004326" TargetMode="External"/><Relationship Id="rId28" Type="http://schemas.openxmlformats.org/officeDocument/2006/relationships/hyperlink" Target="http://law.moj.gov.tw/Scripts/Query1B.asp?no=1J003004327" TargetMode="External"/><Relationship Id="rId29" Type="http://schemas.openxmlformats.org/officeDocument/2006/relationships/hyperlink" Target="http://law.moj.gov.tw/Scripts/Query1B.asp?no=1J003004328" TargetMode="External"/><Relationship Id="rId30" Type="http://schemas.openxmlformats.org/officeDocument/2006/relationships/hyperlink" Target="http://law.moj.gov.tw/Scripts/Query1B.asp?no=1J003004329" TargetMode="External"/><Relationship Id="rId31" Type="http://schemas.openxmlformats.org/officeDocument/2006/relationships/hyperlink" Target="http://law.moj.gov.tw/Scripts/Query1B.asp?no=1J003004330" TargetMode="External"/><Relationship Id="rId32" Type="http://schemas.openxmlformats.org/officeDocument/2006/relationships/hyperlink" Target="http://law.moj.gov.tw/Scripts/Query1B.asp?no=1J003004331" TargetMode="External"/><Relationship Id="rId33" Type="http://schemas.openxmlformats.org/officeDocument/2006/relationships/hyperlink" Target="http://law.moj.gov.tw/Scripts/Query1B.asp?no=1J003004332" TargetMode="External"/><Relationship Id="rId34" Type="http://schemas.openxmlformats.org/officeDocument/2006/relationships/hyperlink" Target="http://law.moj.gov.tw/Scripts/Query1B.asp?no=1J003004333" TargetMode="External"/><Relationship Id="rId35" Type="http://schemas.openxmlformats.org/officeDocument/2006/relationships/hyperlink" Target="http://law.moj.gov.tw/Scripts/Query1B.asp?no=1J003004334" TargetMode="External"/><Relationship Id="rId36" Type="http://schemas.openxmlformats.org/officeDocument/2006/relationships/hyperlink" Target="http://law.moj.gov.tw/Scripts/Query1B.asp?no=1J003004335" TargetMode="External"/><Relationship Id="rId37" Type="http://schemas.openxmlformats.org/officeDocument/2006/relationships/hyperlink" Target="http://law.moj.gov.tw/Scripts/Query1B.asp?no=1J00300433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17:00Z</dcterms:created>
  <dc:creator>photo-2000</dc:creator>
  <dc:description/>
  <cp:keywords/>
  <dc:language>en-US</dc:language>
  <cp:lastModifiedBy>photo-2000</cp:lastModifiedBy>
  <dcterms:modified xsi:type="dcterms:W3CDTF">2007-12-15T03:17:00Z</dcterms:modified>
  <cp:revision>2</cp:revision>
  <dc:subject/>
  <dc:title>法規名稱：</dc:title>
</cp:coreProperties>
</file>