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3"/>
        <w:gridCol w:w="9339"/>
      </w:tblGrid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3333FF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FF"/>
                <w:kern w:val="0"/>
                <w:sz w:val="18"/>
                <w:szCs w:val="18"/>
              </w:rPr>
              <w:t>法規名稱：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00FF"/>
                <w:kern w:val="0"/>
                <w:sz w:val="18"/>
                <w:szCs w:val="18"/>
              </w:rPr>
              <w:t>臺灣省申請汽車委託定期檢驗作業要點</w:t>
            </w:r>
            <w:r>
              <w:rPr>
                <w:rFonts w:ascii="Verdana" w:hAnsi="Verdana" w:cs="Verdana" w:eastAsia="Verdana"/>
                <w:color w:val="3300FF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0" w:hRule="atLeast"/>
        </w:trPr>
        <w:tc>
          <w:tcPr>
            <w:tcW w:w="143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法規內容：</w:t>
            </w:r>
          </w:p>
        </w:tc>
        <w:tc>
          <w:tcPr>
            <w:tcW w:w="9339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3"/>
            </w:tblGrid>
            <w:tr>
              <w:trPr>
                <w:trHeight w:val="2190" w:hRule="atLeast"/>
              </w:trPr>
              <w:tc>
                <w:tcPr>
                  <w:tcW w:w="9093" w:type="dxa"/>
                  <w:tcBorders/>
                </w:tcPr>
                <w:tbl>
                  <w:tblPr>
                    <w:tblW w:w="786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61"/>
                  </w:tblGrid>
                  <w:tr>
                    <w:trPr/>
                    <w:tc>
                      <w:tcPr>
                        <w:tcW w:w="7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8CCE8" w:val="clear"/>
                        <w:vAlign w:val="center"/>
                      </w:tcPr>
                      <w:tbl>
                        <w:tblPr>
                          <w:tblW w:w="7815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141"/>
                          <w:gridCol w:w="6674"/>
                        </w:tblGrid>
                        <w:tr>
                          <w:trPr/>
                          <w:tc>
                            <w:tcPr>
                              <w:tcW w:w="114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  <w:t>名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b/>
                                  <w:bCs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  <w:t>　　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  <w:t>稱：</w:t>
                              </w:r>
                            </w:p>
                          </w:tc>
                          <w:tc>
                            <w:tcPr>
                              <w:tcW w:w="6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  <w:t>臺灣省申請汽車委託定期檢驗作業要點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cs="新細明體;PMingLiU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  <w:t>中華民國八十四年七月十一日制</w:t>
                              </w: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  <w:t>訂</w:t>
                              </w: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  <w:t>定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3366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3366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66FF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color w:val="3366FF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77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1"/>
                  </w:tblGrid>
                  <w:tr>
                    <w:trPr/>
                    <w:tc>
                      <w:tcPr>
                        <w:tcW w:w="7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8CCE8" w:val="clear"/>
                        <w:vAlign w:val="center"/>
                      </w:tcPr>
                      <w:tbl>
                        <w:tblPr>
                          <w:tblW w:w="7725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047"/>
                          <w:gridCol w:w="6678"/>
                        </w:tblGrid>
                        <w:tr>
                          <w:trPr/>
                          <w:tc>
                            <w:tcPr>
                              <w:tcW w:w="772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99CC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一、　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8CCE8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9"/>
                                <w:gridCol w:w="48"/>
                              </w:tblGrid>
                              <w:tr>
                                <w:trPr/>
                                <w:tc>
                                  <w:tcPr>
                                    <w:tcW w:w="9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6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4EA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甲種、乙種汽車修理工廠及加油站依據汽車委託檢驗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實施辦法第四條之規定，檢附有關證件向省公路局申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  <w:r>
                                <w:rPr/>
                                <w:t xml:space="preserve">籌設代辦汽車定期檢驗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2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99CC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299"/>
                                <w:gridCol w:w="366"/>
                              </w:tblGrid>
                              <w:tr>
                                <w:trPr/>
                                <w:tc>
                                  <w:tcPr>
                                    <w:tcW w:w="7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20"/>
                                        <w:szCs w:val="20"/>
                                      </w:rPr>
                                      <w:t>二、　　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66FF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8CCE8" w:val="clea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6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4EA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省公路局依據汽車委託檢驗實施辦法之規定查明後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核准籌設與否，除函知申請工廠外，並副知公路主管機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  <w:r>
                                <w:rPr/>
                                <w:t xml:space="preserve">關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2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99CC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299"/>
                                <w:gridCol w:w="366"/>
                              </w:tblGrid>
                              <w:tr>
                                <w:trPr/>
                                <w:tc>
                                  <w:tcPr>
                                    <w:tcW w:w="7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20"/>
                                        <w:szCs w:val="20"/>
                                      </w:rPr>
                                      <w:t>三、　　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66FF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8CCE8" w:val="clea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6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4EA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業者籌設完成後，應檢附有關證件及圖說，向省公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局申請審查，經查驗合格後，再報請公路主管機關核發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汽車委託檢驗審查合格證書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2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99CC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299"/>
                                <w:gridCol w:w="366"/>
                              </w:tblGrid>
                              <w:tr>
                                <w:trPr/>
                                <w:tc>
                                  <w:tcPr>
                                    <w:tcW w:w="7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20"/>
                                        <w:szCs w:val="20"/>
                                      </w:rPr>
                                      <w:t>四、　　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66FF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8CCE8" w:val="clea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6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4EA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業者檢附汽車委託檢驗審查合格證書向當地公路監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  <w:r>
                                <w:rPr/>
                                <w:t xml:space="preserve">所、站申請辦理汽車定期檢驗委託代檢業務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2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99CC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299"/>
                                <w:gridCol w:w="366"/>
                              </w:tblGrid>
                              <w:tr>
                                <w:trPr/>
                                <w:tc>
                                  <w:tcPr>
                                    <w:tcW w:w="7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20"/>
                                        <w:szCs w:val="20"/>
                                      </w:rPr>
                                      <w:t>五、　　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66FF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8CCE8" w:val="clea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6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4EA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公路監理所、站依業者申請檢附委託檢驗合約報公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  <w:r>
                                <w:rPr/>
                                <w:t xml:space="preserve">局核定後實施，並由公路局報公路主管機關核備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2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99CC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299"/>
                                <w:gridCol w:w="366"/>
                              </w:tblGrid>
                              <w:tr>
                                <w:trPr/>
                                <w:tc>
                                  <w:tcPr>
                                    <w:tcW w:w="7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20"/>
                                        <w:szCs w:val="20"/>
                                      </w:rPr>
                                      <w:t>六、　　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66FF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8CCE8" w:val="clea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6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4EA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依汽車委託檢驗實施辦法第四條第三類土地面積規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：小型車應有八００平方公尺，大型車應有一、六００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平方公尺（含汽車修理廠面積四００平方公尺及待檢停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車位）。核算新設小型車檢驗線長為二十五公尺，寬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五公尺，大型車檢驗線長為三十公尺，寬為五公尺。其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車道寬以該型車能順利通過為原則，所餘空間充作儀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設置及檢驗工作室之需。嗣後每增設一條檢驗線含代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停車位面積小型車以三００平方公尺計，大型車以六０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  <w:r>
                                <w:rPr/>
                                <w:t xml:space="preserve">０平方公尺計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2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99CC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299"/>
                                <w:gridCol w:w="366"/>
                              </w:tblGrid>
                              <w:tr>
                                <w:trPr/>
                                <w:tc>
                                  <w:tcPr>
                                    <w:tcW w:w="7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20"/>
                                        <w:szCs w:val="20"/>
                                      </w:rPr>
                                      <w:t>七、　　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66FF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8CCE8" w:val="clea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6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4EA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應設置檢驗車種五輛以上之順向待檢停車位，大型車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長五十公尺（每輛長十公尺計）、寬三．五公尺，小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車長二十五公尺（每輛長五公尺計）、寬二．五公尺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可併排停車，惟不得妨礙其它車輛之進出及出入檢驗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  <w:r>
                                <w:rPr/>
                                <w:t xml:space="preserve">以勿須倒車為原則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2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99CC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299"/>
                                <w:gridCol w:w="366"/>
                              </w:tblGrid>
                              <w:tr>
                                <w:trPr/>
                                <w:tc>
                                  <w:tcPr>
                                    <w:tcW w:w="7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20"/>
                                        <w:szCs w:val="20"/>
                                      </w:rPr>
                                      <w:t>八、　　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66FF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8CCE8" w:val="clea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6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4EA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驗車溝長度小型車不得少於五公尺，大型車不得少於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十公尺，俾利作業安全，另大型車檢驗線裝置自由滾輪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  <w:r>
                                <w:rPr/>
                                <w:t xml:space="preserve">者，方得檢驗雙軸車輛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2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99CC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299"/>
                                <w:gridCol w:w="366"/>
                              </w:tblGrid>
                              <w:tr>
                                <w:trPr/>
                                <w:tc>
                                  <w:tcPr>
                                    <w:tcW w:w="7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20"/>
                                        <w:szCs w:val="20"/>
                                      </w:rPr>
                                      <w:t>九、　　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66FF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color w:val="3366FF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8CCE8" w:val="clea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3366F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6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4EA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代檢工廠遷移，其場地、設備仍應符合規定，憑變更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color w:val="3366FF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3366FF"/>
                                  <w:kern w:val="0"/>
                                  <w:sz w:val="20"/>
                                  <w:szCs w:val="20"/>
                                </w:rPr>
                                <w:t>後之工廠登記報請省公路局會勘合格後始得恢復檢驗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3366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3366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66FF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color w:val="3366F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3366FF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66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56:00Z</dcterms:created>
  <dc:creator>photo-2000</dc:creator>
  <dc:description/>
  <cp:keywords/>
  <dc:language>en-US</dc:language>
  <cp:lastModifiedBy>photo-2000</cp:lastModifiedBy>
  <dcterms:modified xsi:type="dcterms:W3CDTF">2007-12-14T17:56:00Z</dcterms:modified>
  <cp:revision>2</cp:revision>
  <dc:subject/>
  <dc:title>名　　稱：</dc:title>
</cp:coreProperties>
</file>