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83"/>
        <w:gridCol w:w="7657"/>
      </w:tblGrid>
      <w:tr>
        <w:trPr/>
        <w:tc>
          <w:tcPr>
            <w:tcW w:w="128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名</w:t>
            </w:r>
            <w:r>
              <w:rPr>
                <w:rFonts w:ascii="細明體;MingLiU" w:hAnsi="細明體;MingLiU" w:cs="新細明體;PMingLiU" w:eastAsia="細明體;MingLiU"/>
                <w:b/>
                <w:bCs/>
                <w:kern w:val="0"/>
              </w:rPr>
              <w:t>　　</w:t>
            </w:r>
            <w:r>
              <w:rPr>
                <w:rFonts w:ascii="新細明體;PMingLiU" w:hAnsi="新細明體;PMingLiU" w:cs="新細明體;PMingLiU"/>
                <w:b/>
                <w:bCs/>
                <w:kern w:val="0"/>
              </w:rPr>
              <w:t>稱：</w:t>
            </w:r>
          </w:p>
        </w:tc>
        <w:tc>
          <w:tcPr>
            <w:tcW w:w="7657" w:type="dxa"/>
            <w:tcBorders/>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道路交通管理處罰條例</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6 </w:t>
            </w:r>
            <w:r>
              <w:rPr>
                <w:rFonts w:ascii="新細明體;PMingLiU" w:hAnsi="新細明體;PMingLiU" w:cs="新細明體;PMingLiU"/>
                <w:kern w:val="0"/>
              </w:rPr>
              <w:t xml:space="preserve">年 </w:t>
            </w:r>
            <w:r>
              <w:rPr>
                <w:rFonts w:cs="新細明體;PMingLiU" w:ascii="新細明體;PMingLiU" w:hAnsi="新細明體;PMingLiU"/>
                <w:kern w:val="0"/>
              </w:rPr>
              <w:t xml:space="preserve">07 </w:t>
            </w:r>
            <w:r>
              <w:rPr>
                <w:rFonts w:ascii="新細明體;PMingLiU" w:hAnsi="新細明體;PMingLiU" w:cs="新細明體;PMingLiU"/>
                <w:kern w:val="0"/>
              </w:rPr>
              <w:t xml:space="preserve">月 </w:t>
            </w:r>
            <w:r>
              <w:rPr>
                <w:rFonts w:cs="新細明體;PMingLiU" w:ascii="新細明體;PMingLiU" w:hAnsi="新細明體;PMingLiU"/>
                <w:kern w:val="0"/>
              </w:rPr>
              <w:t xml:space="preserve">04 </w:t>
            </w:r>
            <w:r>
              <w:rPr>
                <w:rFonts w:ascii="新細明體;PMingLiU" w:hAnsi="新細明體;PMingLiU" w:cs="新細明體;PMingLiU"/>
                <w:kern w:val="0"/>
              </w:rPr>
              <w:t>日 修正</w:t>
            </w:r>
            <w:r>
              <w:rPr>
                <w:rFonts w:cs="新細明體;PMingLiU" w:ascii="新細明體;PMingLiU" w:hAnsi="新細明體;PMingLiU"/>
                <w:kern w:val="0"/>
              </w:rPr>
              <w:t>)</w:t>
              <w:br/>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本法規部分或全部條文尚未生效</w:t>
            </w:r>
            <w:r>
              <w:rPr>
                <w:rFonts w:cs="新細明體;PMingLiU" w:ascii="新細明體;PMingLiU" w:hAnsi="新細明體;PMingLiU"/>
                <w:kern w:val="0"/>
              </w:rPr>
              <w:br/>
            </w:r>
            <w:r>
              <w:rPr>
                <w:rFonts w:cs="新細明體;PMingLiU" w:ascii="新細明體;PMingLiU" w:hAnsi="新細明體;PMingLiU"/>
                <w:color w:val="FF0000"/>
                <w:kern w:val="0"/>
                <w:sz w:val="20"/>
                <w:szCs w:val="20"/>
              </w:rPr>
              <w:t xml:space="preserve">1.96.07.04 </w:t>
            </w:r>
            <w:r>
              <w:rPr>
                <w:rFonts w:ascii="新細明體;PMingLiU" w:hAnsi="新細明體;PMingLiU" w:cs="新細明體;PMingLiU"/>
                <w:color w:val="FF0000"/>
                <w:kern w:val="0"/>
                <w:sz w:val="20"/>
                <w:szCs w:val="20"/>
              </w:rPr>
              <w:t>修正之條文施行日期由行政院以命令定之。</w:t>
            </w:r>
          </w:p>
        </w:tc>
      </w:tr>
      <w:tr>
        <w:trPr/>
        <w:tc>
          <w:tcPr>
            <w:tcW w:w="128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5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8940"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總則</w:t>
            </w:r>
          </w:p>
        </w:tc>
      </w:tr>
      <w:tr>
        <w:trPr/>
        <w:tc>
          <w:tcPr>
            <w:tcW w:w="1283"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加強道路交通管理，維護交通秩序，確保交通安全，制定本條例。</w:t>
            </w:r>
          </w:p>
        </w:tc>
      </w:tr>
      <w:tr>
        <w:trPr/>
        <w:tc>
          <w:tcPr>
            <w:tcW w:w="1283"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道路交通管理、處罰，依本條例規定；本條例未規定者，依其他法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283"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所用名詞釋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道路：指公路、街道、巷衖、廣場、騎樓、走廊或其他供公眾通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車道：指以劃分島、護欄或標線劃定道路之部分，及其他供車輛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人行道：指為專供行人通行之騎樓、走廊，及劃設供行人行走之地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道路，與人行天橋及人行地下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行人穿越道：指在道路上以標線劃設，供行人穿越道路之地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標誌：指管制道路交通，表示警告、禁制、指示，而以文字或圖案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製之標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標線：指管制道路交通，表示警告、禁制、指示，而在路面或其他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施上劃設之線條、圖形或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號誌：指管制道路交通，表示行進、注意、停止，而以手勢、光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音響、文字等指示之訊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八、車輛：指在道路上以原動機行駛之汽車 </w:t>
            </w:r>
            <w:r>
              <w:rPr>
                <w:rFonts w:eastAsia="細明體;MingLiU" w:cs="細明體;MingLiU" w:ascii="細明體;MingLiU" w:hAnsi="細明體;MingLiU"/>
                <w:kern w:val="0"/>
              </w:rPr>
              <w:t>(</w:t>
            </w:r>
            <w:r>
              <w:rPr>
                <w:rFonts w:ascii="細明體;MingLiU" w:hAnsi="細明體;MingLiU" w:cs="細明體;MingLiU" w:eastAsia="細明體;MingLiU"/>
                <w:kern w:val="0"/>
              </w:rPr>
              <w:t>包括機器腳踏車</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以人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獸力行駛之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臨時停車：指車輛因上、下人、客，裝卸物品，其引擎未熄火，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間未滿三分鐘，保持立即行駛之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停車：指車輛停放於道路兩側或停車場所，而不立即行駛。</w:t>
            </w:r>
          </w:p>
        </w:tc>
      </w:tr>
      <w:tr>
        <w:trPr/>
        <w:tc>
          <w:tcPr>
            <w:tcW w:w="1283"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駕駛人駕駛車輛或行人在道路上，應遵守道路交通標誌、標線、號誌之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示、警告、禁制規定，並服從執行交通勤務之警察或依法令執行指揮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交通稽查任務人員之指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道路交通標誌、標線、號誌之指示、警告、禁制規定、樣式、標示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式、設置基準及設置地點等事項之規則，由交通部會同內政部定之。</w:t>
            </w:r>
          </w:p>
        </w:tc>
      </w:tr>
      <w:tr>
        <w:trPr/>
        <w:tc>
          <w:tcPr>
            <w:tcW w:w="1283"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維護道路交通安全與暢通，公路或警察機關於必要時，得就下列事項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布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指定某線道路或某線道路區段禁止或限制車輛、行人通行，或禁止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越道路，或禁止停車及臨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劃定行人徒步區。</w:t>
            </w:r>
          </w:p>
        </w:tc>
      </w:tr>
      <w:tr>
        <w:trPr/>
        <w:tc>
          <w:tcPr>
            <w:tcW w:w="1283"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道路因車輛或行人臨時通行量顯著增加，或遇突發事故，足使交通陷於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滯或混亂時，警察機關或執行交通勤務之警察，得調撥車道或禁止、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車輛或行人通行。</w:t>
            </w:r>
          </w:p>
        </w:tc>
      </w:tr>
      <w:tr>
        <w:trPr/>
        <w:tc>
          <w:tcPr>
            <w:tcW w:w="1283"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道路交通管理之稽查，違規紀錄，由交通勤務警察，或依法令執行交通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查任務人員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稽查，得由交通助理人員協助執行，其稽查項目為違規停車者，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交通助理人員逕行執行之；其設置、訓練及執行之辦法，由內政部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通部定之。</w:t>
            </w:r>
          </w:p>
        </w:tc>
      </w:tr>
      <w:tr>
        <w:trPr/>
        <w:tc>
          <w:tcPr>
            <w:tcW w:w="1283"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違反本條例之行為者，民眾得敘明違規事實或檢具違規證據資料，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路主管或警察機關檢舉，經查證屬實者，應即舉發。</w:t>
            </w:r>
          </w:p>
        </w:tc>
      </w:tr>
      <w:tr>
        <w:trPr/>
        <w:tc>
          <w:tcPr>
            <w:tcW w:w="1283"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之行為有下列情形之一，當場不能或不宜攔截製單舉發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逕行舉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闖紅燈或平交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搶越行人穿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道路收費停車處所停車，不依規定繳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不服指揮稽查而逃逸，或聞消防車、救護車、警備車、工程救險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警號不立即避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違規停車或搶越行人穿越道，經各級學校交通服務隊現場導護人員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檢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行經設有收費站、地磅之道路，不依規定停車繳費或過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經以科學儀器取得證據資料證明其行為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七款之科學儀器應採固定式，並定期於網站公布其設置地點。但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車駕駛人之行為屬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蛇行、危險方式駕車或二輛以上之汽車競駛或競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行駛路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違規超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違規停車而駕駛人不在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未依規定行駛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未依規定變換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未保持安全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跨越禁止變換車道線或槽化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行車速度超過規定之最高速限或低於規定之最低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汽車駕駛人或乘客未依規定繫安全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汽車駕駛人或附載座人未依規定戴安全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前項第九款之違規行為，採用固定或非固定式科學儀器取得證據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證明者，於一般道路須至少於一百公尺，於高速公路、快速公路須至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百公尺前，明顯標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逕行舉發，應記明車輛牌照號碼、車型等可資辨明之資料，以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所有人為被通知人製單舉發。</w:t>
            </w:r>
          </w:p>
        </w:tc>
      </w:tr>
      <w:tr>
        <w:trPr/>
        <w:tc>
          <w:tcPr>
            <w:tcW w:w="1283"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本條例之行為，由下列機關處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第十二條至第六十八條由公路主管機關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第六十九條至第八十四條由警察機關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處罰於裁決前，應給予違規行為人陳述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一款之處罰，公路主管機關應設置交通裁決單位辦理；其組織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程由交通部、直轄市政府定之。</w:t>
            </w:r>
          </w:p>
        </w:tc>
      </w:tr>
      <w:tr>
        <w:trPr/>
        <w:tc>
          <w:tcPr>
            <w:tcW w:w="1283"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所定罰鍰之處罰，受處罰人接獲違反道路交通管理事件通知單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十五日內得不經裁決，逕依第九十二條第三項之罰鍰基準規定，向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處所繳納結案；不服舉發事實者，應於十五日內，向處罰機關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不依通知所定期限前往指定處所聽候裁決，且未依規定期限繳納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結案或向處罰機關陳述意見者，處罰機關得逕行裁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之罰鍰，應提撥一定比例專款專用於改善道路交通；其分配、提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比例及運用等事項之辦法，由交通部會同內政部、財政部定之。</w:t>
            </w:r>
          </w:p>
        </w:tc>
      </w:tr>
      <w:tr>
        <w:trPr/>
        <w:tc>
          <w:tcPr>
            <w:tcW w:w="1283"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所有人或駕駛人應於向公路監理機關辦理汽車檢驗、各項登記或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牌照、執照前，繳清其所有違反本條例第二章、第三章尚未結案之罰鍰。</w:t>
            </w:r>
          </w:p>
        </w:tc>
      </w:tr>
      <w:tr>
        <w:trPr/>
        <w:tc>
          <w:tcPr>
            <w:tcW w:w="1283"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車輛所有人、駕駛人、行人、道路障礙者，違反道路交通管理，依法應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刑事責任者，分別移送該管地方法院檢察署、地方法院少年法庭或軍事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處理。</w:t>
            </w:r>
          </w:p>
        </w:tc>
      </w:tr>
      <w:tr>
        <w:trPr/>
        <w:tc>
          <w:tcPr>
            <w:tcW w:w="1283"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軍用車輛及軍用車輛駕駛人，應遵守本條例有關道路交通管理之規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服從執行交通勤務之警察及憲兵指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軍編制內之軍用車輛及軍用車輛駕駛人，違反前項規定之處罰，由國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部定之。</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二 章 汽車</w:t>
            </w:r>
          </w:p>
        </w:tc>
      </w:tr>
      <w:tr>
        <w:trPr/>
        <w:tc>
          <w:tcPr>
            <w:tcW w:w="1283"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有下列情形之一者，處汽車所有人新臺幣三千六百元以上一萬零八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元以下罰鍰，並禁止其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未領用牌照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拼裝車輛未經核准領用牌證行駛，或已領用牌證而變更原登檢規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依原規定用途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使用偽造、變造或矇領之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使用吊銷、註銷之牌照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牌照借供他車使用或使用他車牌照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牌照吊扣期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已領有號牌而未懸掛或不依指定位置懸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牌照業經繳銷、報停、吊銷、註銷，無牌照仍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報廢登記之汽車仍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號牌遺失不報請公路主管機關補發，經舉發後仍不辦理而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中屬未依公路法規定取得安全審驗合格證明，及第二款、第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款之車輛並沒入之；第三款、第四款之牌照扣繳之；第五款至第七款之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照吊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四款、第六款及第八款之汽車當場移置保管，並通知汽車所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限期領回之。</w:t>
            </w:r>
          </w:p>
        </w:tc>
      </w:tr>
      <w:tr>
        <w:trPr/>
        <w:tc>
          <w:tcPr>
            <w:tcW w:w="1283"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行駛有下列情形之一者，處汽車所有人新臺幣二千四百元以上四千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百元以下罰鍰，並責令申請換領牌照或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損毀或變造汽車牌照、塗抹污損牌照，或以安裝其他器具之方式，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能辨認其牌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塗改客、貨車身標明之載客人數、載重量、總重量或總聯結重量，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核定數量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引擎號碼或車身號碼，與原登記位置或模型不符。</w:t>
            </w:r>
          </w:p>
        </w:tc>
      </w:tr>
      <w:tr>
        <w:trPr/>
        <w:tc>
          <w:tcPr>
            <w:tcW w:w="1283"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行駛有下列情形之一者，處汽車所有人新臺幣三百元以上六百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罰鍰，並責令改正、補換牌照或禁止其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牌照遺失或破損，不報請公路主管機關補發、換發或重新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行車執照、拖車使用證或預備引擎使用證，未隨車攜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號牌污穢，不洗刷清楚或為他物遮蔽，非行車途中因遇雨、雪道路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濘所致。</w:t>
            </w:r>
          </w:p>
        </w:tc>
      </w:tr>
      <w:tr>
        <w:trPr/>
        <w:tc>
          <w:tcPr>
            <w:tcW w:w="1283"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有下列情形之一者，處汽車所有人或領用人新臺幣九百元以上一千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經通知而不依規定期限換領號牌，又未申請延期，仍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領用試車或臨時牌照，期滿未繳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領用試車或臨時牌照，載運客貨，收費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領用試車牌照，不在指定路線或區域內試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行車執照及拖車使用證有效期屆滿，不依規定換領而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情形經再通知後逾期仍不換領號牌，其牌照應予註銷；第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三款之牌照應扣繳註銷；第四款應責令改正；第五款之牌照應扣繳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責令換領。</w:t>
            </w:r>
          </w:p>
        </w:tc>
      </w:tr>
      <w:tr>
        <w:trPr/>
        <w:tc>
          <w:tcPr>
            <w:tcW w:w="1283"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有下列情形之一者，處汽車所有人新臺幣九百元以上一千八百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各項異動，不依規定申報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除頭燈外之燈光、雨刮、喇叭、照後鏡、排氣管、消音器設備不全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損壞不予修復，或擅自增、減、變更原有規格致影響行車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未依規定於車身標明指定標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計程車，未依規定裝置自動計費器、車頂燈、執業登記證插座或在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兩邊玻璃門上，黏貼不透明反光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裝置高音量喇叭或其他產生噪音器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至第四款並應責令改正、反光紙並應撤除；第五款除應依最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額處罰外，該高音量喇叭或噪音器物並應沒入。</w:t>
            </w:r>
          </w:p>
        </w:tc>
      </w:tr>
      <w:tr>
        <w:trPr/>
        <w:tc>
          <w:tcPr>
            <w:tcW w:w="1283"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不依限期參加定期檢驗或臨時檢驗者，處汽車所有人新台幣九百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一千八百元以下罰鍰；逾期一個月以上者並吊扣其牌照，至檢驗合格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還，逾期六個月以上者，註銷其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檢驗不合格之汽車，於一個月內仍未修復並申請覆驗，或覆驗仍不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吊扣其牌照。</w:t>
            </w:r>
          </w:p>
        </w:tc>
      </w:tr>
      <w:tr>
        <w:trPr/>
        <w:tc>
          <w:tcPr>
            <w:tcW w:w="1283"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車身、引擎、底盤、電系等重要設備變更或調換，或因交通事故遭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重大損壞修復後，不申請公路主管機關施行臨時檢驗而行駛者，處汽車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人新臺幣二千四百元以上九千六百元以下罰鍰，並責令其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所有人在一年內違反前項規定二次以上者，並吊扣牌照三個月；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內經吊扣牌照二次，再違反前項規定者，吊銷牌照。</w:t>
            </w:r>
          </w:p>
        </w:tc>
      </w:tr>
      <w:tr>
        <w:trPr/>
        <w:tc>
          <w:tcPr>
            <w:tcW w:w="1283"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未依規定裝設行車紀錄器者，處汽車所有人新臺幣一萬二千元以上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萬四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裝設之行車紀錄器無法正常運作，未於行車前改善，仍繼續行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汽車所有人新臺幣九千元以上一萬八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依規定保存行車紀錄卡或未依規定使用、不當使用行車紀錄器致無法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確記錄資料者，處汽車所有人新臺幣九千元以上一萬二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前三項之行為，應責令其參加臨時檢驗。</w:t>
            </w:r>
          </w:p>
        </w:tc>
      </w:tr>
      <w:tr>
        <w:trPr/>
        <w:tc>
          <w:tcPr>
            <w:tcW w:w="1283"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煞車，未調整完妥靈活有效，或方向盤未保持穩定準確，仍准駕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使用者，處汽車所有人新臺幣一千八百元以上三千六百元以下罰鍰，並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令調整或修復。</w:t>
            </w:r>
          </w:p>
        </w:tc>
      </w:tr>
      <w:tr>
        <w:trPr/>
        <w:tc>
          <w:tcPr>
            <w:tcW w:w="1283"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引擎、底盤、電系、車門損壞，行駛時顯有危險而不即行停駛修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汽車所有人新臺幣一千八百元以上三千六百元以下罰鍰，並扣留其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照，責令修復檢驗合格後發還之。檢驗不合格，經確認不堪使用者，責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廢。</w:t>
            </w:r>
          </w:p>
        </w:tc>
      </w:tr>
      <w:tr>
        <w:trPr/>
        <w:tc>
          <w:tcPr>
            <w:tcW w:w="1283"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有下列情形之一者，處新臺幣六千元以上一萬二千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鍰，並當場禁止其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未領有駕駛執照駕駛小型車或機器腳踏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領有機器腳踏車駕駛執照，駕駛小型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使用偽造、變造或矇領之駕駛執照駕駛小型車或機器腳踏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駕駛執照業經吊銷、註銷仍駕駛小型車或機器腳踏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駕駛執照吊扣期間駕駛小型車或機器腳踏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領有學習駕駛證，而無領有駕駛執照之駕駛人在旁指導，在駕駛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場外學習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領有學習駕駛證，在駕駛學習場外未經許可之學習駕駛道路或規定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未領有駕駛執照，以教導他人學習駕車為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其他未依駕駛執照之持照條件規定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九款駕駛執照之持照條件規定，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滿十八歲之人，違反第一項第一款或第三款規定者，汽車駕駛人及其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代理人或監護人，應同時施以道路交通安全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三款、第四款之駕駛執照，均應扣繳之；第五款並吊銷其駕駛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所有人允許第一項第一款至第五款之違規駕駛人駕駛其汽車者，除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規定之罰鍰處罰外，並記該汽車違規紀錄一次。但如其已善盡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駕駛人駕駛執照資格之注意，或縱加以相當注意而仍不免發生違規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此限。</w:t>
            </w:r>
          </w:p>
        </w:tc>
      </w:tr>
      <w:tr>
        <w:trPr/>
        <w:tc>
          <w:tcPr>
            <w:tcW w:w="1283"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駕駛聯結車、大客車、大貨車，有下列情形之一者，汽車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及駕駛人各處新臺幣四萬元以上八萬元以下罰鍰，並當場禁止其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未領有駕駛執照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領有機器腳踏車駕駛執照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領有小型車駕駛執照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領有大貨車駕駛執照，駕駛大客車、聯結車或持大客車駕駛執照，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駛聯結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駕駛執照業經吊銷、註銷仍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使用偽造、變造或矇領之駕駛執照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駕駛執照吊扣期間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五款、第六款之駕駛執照，均應扣繳之；第七款並吊銷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一項情形，並記該汽車違規紀錄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所有人如已善盡查證駕駛人駕駛執照資格之注意，或縱加以相當之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意而仍不免發生違規者，汽車所有人不受本條之處罰。</w:t>
            </w:r>
          </w:p>
        </w:tc>
      </w:tr>
      <w:tr>
        <w:trPr/>
        <w:tc>
          <w:tcPr>
            <w:tcW w:w="1283"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有下列情形之一者，處新臺幣一千八百元以上三千六百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罰鍰，並禁止其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領有普通駕駛執照，駕駛營業汽車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領有普通駕駛執照，以駕駛為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領有軍用車駕駛執照，駕駛非軍用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領有聯結車、大客車、大貨車或小型車駕駛執照，駕駛重型機器腳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領有普通重型機器腳踏車駕駛執照，駕駛大型重型機器腳踏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領有輕型機器腳踏車駕駛執照，駕駛重型機器腳踏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駕駛執照逾有效期間仍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七款之駕駛執照並應扣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所有人允許第一項違規駕駛人駕駛其汽車者，除依第一項規定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罰外，並記該汽車違規紀錄一次。但如其已善盡查證駕駛人駕駛執照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格之注意，或縱加以相當注意而仍不免發生違規者，不在此限。</w:t>
            </w:r>
          </w:p>
        </w:tc>
      </w:tr>
      <w:tr>
        <w:trPr/>
        <w:tc>
          <w:tcPr>
            <w:tcW w:w="1283"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有下列情形之一者，吊扣其駕駛執照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將駕駛執照借供他人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允許無駕駛執照之人，駕駛其車輛。</w:t>
            </w:r>
          </w:p>
        </w:tc>
      </w:tr>
      <w:tr>
        <w:trPr/>
        <w:tc>
          <w:tcPr>
            <w:tcW w:w="1283"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有下列情形之一者，應接受道路交通安全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違規肇事受吊扣駕駛執照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第三十五條第一項規定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第四十三條規定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有第五十四條規定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依第六十三條第三項前段規定受吊扣駕駛執照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其他違反本條例之行為，經該管公路主管機關基於轄區交通管理之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要，公告應接受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路主管機關對於道路交通法規之重大修正或道路交通安全之重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必要時，得通知職業汽車駕駛人參加道路交通安全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有第一項各款、第二項情形之一或本條例其他條款明定應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道路交通安全講習者，無正當理由，不依規定接受道路交通安全講習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新臺幣一千八百元罰鍰。經再通知依限參加講習，逾期六個月以上仍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參加者，吊扣其駕駛執照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如無駕駛執照可吊扣者，其於重領或新領駕駛執照後，執行吊扣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執照六個月再發給。</w:t>
            </w:r>
          </w:p>
        </w:tc>
      </w:tr>
      <w:tr>
        <w:trPr/>
        <w:tc>
          <w:tcPr>
            <w:tcW w:w="1283" w:type="dxa"/>
            <w:tcBorders/>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有下列情形之一者，處新臺幣三百元以上六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責令補辦登記、補照、換照或禁止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姓名、出生年、月、日、住址，依法更改而不報請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駕駛執照遺失或損毀，不報請公路主管機關補發或依限期申請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駕駛汽車未隨身攜帶駕駛執照。</w:t>
            </w:r>
          </w:p>
        </w:tc>
      </w:tr>
      <w:tr>
        <w:trPr/>
        <w:tc>
          <w:tcPr>
            <w:tcW w:w="1283" w:type="dxa"/>
            <w:tcBorders/>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職業汽車駕駛人，不依規定期限，參加駕駛執照審驗者，處新臺幣三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上六百元以下罰鍰；逾期一年以上者，逕行註銷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經逕行註銷駕駛執照之職業汽車駕駛人，得申請換發同等車類之普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駕駛執照。</w:t>
            </w:r>
          </w:p>
        </w:tc>
      </w:tr>
      <w:tr>
        <w:trPr/>
        <w:tc>
          <w:tcPr>
            <w:tcW w:w="1283" w:type="dxa"/>
            <w:tcBorders/>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行駛於應繳費之公路、橋樑、隧道或輪渡，不依規定繳費者，處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所有人或駕駛人新台幣三千元以上六千元以下罰鍰，並追繳欠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逃避繳費，致收費人員受傷或死亡者，吊銷其駕駛執照。</w:t>
            </w:r>
          </w:p>
        </w:tc>
      </w:tr>
      <w:tr>
        <w:trPr/>
        <w:tc>
          <w:tcPr>
            <w:tcW w:w="1283" w:type="dxa"/>
            <w:tcBorders/>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刪除</w:t>
            </w:r>
            <w:r>
              <w:rPr>
                <w:rFonts w:eastAsia="細明體;MingLiU" w:cs="細明體;MingLiU" w:ascii="細明體;MingLiU" w:hAnsi="細明體;MingLiU"/>
                <w:kern w:val="0"/>
              </w:rPr>
              <w:t>)</w:t>
            </w:r>
          </w:p>
        </w:tc>
      </w:tr>
      <w:tr>
        <w:trPr/>
        <w:tc>
          <w:tcPr>
            <w:tcW w:w="1283" w:type="dxa"/>
            <w:tcBorders/>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裝載時，有下列情形之一者，處汽車所有人新臺幣三千元以上九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下罰鍰，並責令改正或禁止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裝載貨物超過規定之長度、寬度、高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裝載整體物品有超重、超長、超寬、超高，而未請領臨時通行證，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懸掛危險標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裝載危險物品，未請領臨時通行證、未依規定懸掛或黏貼危險物品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誌及標示牌、罐槽車之罐槽體未檢驗合格、運送人員未經專業訓練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格或不遵守有關安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貨車或聯結汽車之裝載，不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汽車牽引拖架或附掛拖車，不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大貨車裝載貨櫃超出車身之外，或未依規定裝置聯鎖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未經核准，附掛拖車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裝載，違反前項第一款至第四款規定者，並記汽車違規紀錄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一款至第四款情形，應歸責於汽車駕駛人時，除依第一項處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駕駛人罰鍰及依第六十三條第一項第二款記點外；汽車所有人仍應依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記該汽車違規紀錄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有第一項情形，因而致人受傷者，吊扣駕駛執照一年；致人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傷或死亡者，吊銷其駕駛執照。</w:t>
            </w:r>
          </w:p>
        </w:tc>
      </w:tr>
      <w:tr>
        <w:trPr/>
        <w:tc>
          <w:tcPr>
            <w:tcW w:w="1283" w:type="dxa"/>
            <w:tcBorders/>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裝載砂石、土方未依規定使用專用車輛或其專用車廂未合於規定或變更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廂者，處汽車所有人新臺幣四萬元以上八萬元以下罰鍰，並當場禁止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專用車廂未合於規定或變更車廂者，並處車廂打造或改裝業者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萬元以上八萬元以下罰鍰。</w:t>
            </w:r>
          </w:p>
        </w:tc>
      </w:tr>
      <w:tr>
        <w:trPr/>
        <w:tc>
          <w:tcPr>
            <w:tcW w:w="1283" w:type="dxa"/>
            <w:tcBorders/>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裝載貨物超過核定之總重量、總聯結重量者，處汽車所有人罰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記汽車違規紀錄一次，其應歸責於汽車駕駛人時，除依第三項規定處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駕駛人罰鍰及依第六十三條第一項第二款規定記點外，並記該汽車違規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錄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裝載貨物超過所行駛橋樑規定之載重限制者，處汽車駕駛人罰鍰，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歸責於汽車所有人時，除依第三項規定處汽車所有人罰鍰及記該汽車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紀錄一次外，汽車駕駛人仍應依第六十三條第一項第二款規定記違規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數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前二項規定之情形者，應責令改正或當場禁止通行，並處新臺幣一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罰鍰，超載十公噸以下者，以總超載部分，每一公噸加罰新臺幣一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超載逾十公噸至二十公噸以下者，以總超載部分，每一公噸加罰新臺幣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千元；超載逾二十公噸至三十公噸以下者，以總超載部分，每一公噸加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新臺幣三千元；超載逾三十公噸者，以總超載部分，每一公噸加罰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千元。未滿一公噸以一公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裝載貨物行經設有地磅處所一公里內路段，未依標誌、標線、號誌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示或不服從交通勤務警察或依法令執行交通稽查任務人員之指揮過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汽車駕駛人新臺幣一萬元罰鍰，並得強制其過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有第一項、第二項情形，因而致人受傷者，吊扣其駕駛執照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致人重傷或死亡者，吊銷其駕駛執照。</w:t>
            </w:r>
          </w:p>
        </w:tc>
      </w:tr>
      <w:tr>
        <w:trPr/>
        <w:tc>
          <w:tcPr>
            <w:tcW w:w="1283" w:type="dxa"/>
            <w:tcBorders/>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危險物品運送人員，應經交通部許可之專業訓練機構訓練合格，並領有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練證明書，始得駕駛裝載危險物品之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危險物品運送人員專業訓練方式、專業訓練機構資格、訓練許可、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練場所、設備、課程、訓練證明書格式、訓練有效期限、查核及管理等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之辦法，由交通部會商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條例規定吊銷駕駛執照時，其領有之第一項訓練證明書亦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且其不得參加訓練之期間，依第六十七條不得考領駕駛執照之期限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危險物品運送人員專業訓練機構未依規定辦理訓練、核發訓練證明書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遵守有關訓練之規定者，依其情節，停止其辦理訓練三個月至六個月或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止該專業訓練機構之訓練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未依規定核發之訓練證明書不生效力；經廢止訓練許可之訓練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年內不得再申請訓練許可。</w:t>
            </w:r>
          </w:p>
        </w:tc>
      </w:tr>
      <w:tr>
        <w:trPr/>
        <w:tc>
          <w:tcPr>
            <w:tcW w:w="1283" w:type="dxa"/>
            <w:tcBorders/>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4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罐槽車之罐槽體屬常壓液態罐槽車罐槽體者，應經交通部許可之檢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檢驗合格並發給檢驗合格證明書，始得裝載危險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常壓液態罐槽車罐槽體檢驗方式、檢驗機構資格、檢驗許可、檢驗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所條件、檢測儀器設備、檢測人員資格、檢驗標準、檢驗合格證明書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檢驗有效期限、查核及管理等事項之辦法，由交通部會商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常壓液態罐槽車罐槽體檢驗機構未依規定辦理罐槽體檢驗、核發檢驗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證明書或不遵守有關檢驗之規定者，依其情節，停止其辦理檢驗三個月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個月或廢止該檢驗機構之檢驗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未依規定核發之檢驗合格證明書不生效力；經廢止檢驗許可之檢驗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構，三年內不得再申請檢驗許可。</w:t>
            </w:r>
          </w:p>
        </w:tc>
      </w:tr>
      <w:tr>
        <w:trPr/>
        <w:tc>
          <w:tcPr>
            <w:tcW w:w="1283" w:type="dxa"/>
            <w:tcBorders/>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裝載時，有下列情形之一者，處汽車駕駛人新臺幣三千元以上九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下罰鍰，並責令改正或禁止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裝載整體物品有超重、超長、超寬、超高情形，而未隨車攜帶臨時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證或未依規定路線、時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所載貨物滲漏、飛散或氣味惡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貨車運送途中附載作業人員，超過規定人數，或乘坐不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載運人數超過核定數額。但公共汽車於尖峰時刻載重未超過核定總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量，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小客車前座或貨車駕駛室乘人超過規定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車廂以外載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載運人客、貨物不穩妥，行駛時顯有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裝載危險物品未隨車攜帶臨時通行證、罐槽車之罐槽體檢驗合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運送人員訓練證明書或未依規定路線、時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各款情形，應歸責於汽車所有人時，除依前項處汽車所有人罰鍰及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該汽車違規紀錄一次外，汽車駕駛人仍應依第六十三條第一項第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記違規點數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情形，因而致人受傷者，吊扣其駕駛執照一年；致人重傷或死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吊銷其駕駛執照。</w:t>
            </w:r>
          </w:p>
        </w:tc>
      </w:tr>
      <w:tr>
        <w:trPr/>
        <w:tc>
          <w:tcPr>
            <w:tcW w:w="1283" w:type="dxa"/>
            <w:tcBorders/>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行駛於道路上，其駕駛人或前座乘客未繫安全帶者，處駕駛人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千五百元罰鍰；其實施及宣導辦法，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行駛於高速公路，違反前項規定者，處駕駛人新臺幣三千元以上六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小客車附載幼童未依規定安置於安全椅者，處駕駛人新臺幣一千五百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三千元以下罰鍰；有關其幼童安置方式、宣導辦法及其他應遵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交通部會商內政部等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對於六歲以下或需要特別看護之兒童，單獨留置於車內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駕駛人新臺幣三千元罰鍰，並施以四小時道路交通安全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器腳踏車附載人員或物品未依規定者，處駕駛人新臺幣三百元以上六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器腳踏車駕駛人或附載座人未依規定戴安全帽者，處駕駛人新臺幣五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元罰鍰。</w:t>
            </w:r>
          </w:p>
        </w:tc>
      </w:tr>
      <w:tr>
        <w:trPr/>
        <w:tc>
          <w:tcPr>
            <w:tcW w:w="1283" w:type="dxa"/>
            <w:tcBorders/>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於行駛道路時，使用手持式行動電話進行撥接或通話者，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臺幣三千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器腳踏車駕駛人行駛於道路時，使用手持式行動電話進行撥接或通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新臺幣一千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實施及宣導辦法，由交通部定之。</w:t>
            </w:r>
          </w:p>
        </w:tc>
      </w:tr>
      <w:tr>
        <w:trPr/>
        <w:tc>
          <w:tcPr>
            <w:tcW w:w="1283" w:type="dxa"/>
            <w:tcBorders/>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三十一條第三項所稱幼童，係指年齡在四歲且體重在十八公斤以下之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童。</w:t>
            </w:r>
          </w:p>
        </w:tc>
      </w:tr>
      <w:tr>
        <w:trPr/>
        <w:tc>
          <w:tcPr>
            <w:tcW w:w="1283" w:type="dxa"/>
            <w:tcBorders/>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非屬汽車範圍而行駛於道路上之動力機械，未依規定請領臨時通行證，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駕駛人未依規定領有駕駛執照者，處所有人或駕駛人新臺幣三千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千元以下罰鍰，並禁止其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動力機械駕駛人，未攜帶臨時通行證者，處新臺幣三百元罰鍰，並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止其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動力機械行駛道路，違反本章汽車行駛規定條文者，依各該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罰。</w:t>
            </w:r>
          </w:p>
        </w:tc>
      </w:tr>
      <w:tr>
        <w:trPr/>
        <w:tc>
          <w:tcPr>
            <w:tcW w:w="1283" w:type="dxa"/>
            <w:tcBorders/>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2-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非屬汽車及動力機械範圍之動力載具、動力運動休閒器材或其他相類之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力器具，於道路上行駛或使用者，處行為人新臺幣一千二百元以上三千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百元以下罰鍰，並禁止其行駛或使用。</w:t>
            </w:r>
          </w:p>
        </w:tc>
      </w:tr>
      <w:tr>
        <w:trPr/>
        <w:tc>
          <w:tcPr>
            <w:tcW w:w="1283" w:type="dxa"/>
            <w:tcBorders/>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行駛於高速公路、快速公路或設站管制之道路，不遵使用限制、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車管制及管理事項之管制規則而有下列行為者，處汽車駕駛人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千元以上六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行車速度超過規定之最高速限或低於規定之最低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未保持安全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未依規定行駛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未依規定變換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站立乘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不依規定使用燈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違規超車、迴車、倒車、逆向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違規減速、臨時停車或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未依規定使用路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未依施工之安全設施指示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裝置貨物未依規定覆蓋、捆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不繳交通行費闖越收費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三、未依標誌、標線、號誌指示行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四、進入或行駛禁止通行之路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五、連續密集按鳴喇叭、變換燈光或其他方式迫使前車讓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六、行駛中向車外丟棄物品或廢棄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道路內車道應為超車道，超車後，如有安全距離未駛回原車道，致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塞超車道行車者，處汽車駕駛人新臺幣六千元以上一萬二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除前二項外，其他違反管制規定之行為，處駕駛人新臺幣六百元以上一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得行駛或進入第一項道路之人員、車輛或動力機械，而行駛或進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新臺幣三千元以上六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三項之行為，本條例有較重之處罰規定者，適用該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之管制規則，由交通部會同內政部定之。</w:t>
            </w:r>
          </w:p>
        </w:tc>
      </w:tr>
      <w:tr>
        <w:trPr/>
        <w:tc>
          <w:tcPr>
            <w:tcW w:w="1283" w:type="dxa"/>
            <w:tcBorders/>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4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連續駕車超過八小時經查屬實，或患病足以影響安全駕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新臺幣一千二百元以上二千四百元以下罰鍰，並禁止其駕駛；如應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責於汽車所有人者，得吊扣其汽車牌照三個月。</w:t>
            </w:r>
          </w:p>
        </w:tc>
      </w:tr>
      <w:tr>
        <w:trPr/>
        <w:tc>
          <w:tcPr>
            <w:tcW w:w="1283" w:type="dxa"/>
            <w:tcBorders/>
          </w:tcPr>
          <w:p>
            <w:pPr>
              <w:pStyle w:val="Normal"/>
              <w:widowControl/>
              <w:rPr>
                <w:rFonts w:ascii="新細明體;PMingLiU" w:hAnsi="新細明體;PMingLiU" w:cs="新細明體;PMingLiU"/>
                <w:kern w:val="0"/>
              </w:rPr>
            </w:pPr>
            <w:hyperlink r:id="rId4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駕駛汽車經測試檢定有下列情形之一者，處新臺幣一萬五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元以上六萬元以下罰鍰，並當場移置保管該汽車及吊扣其駕駛執照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而肇事致人受傷者，並吊扣其駕駛執照二年；致人重傷或死亡者，吊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駕駛執照，並不得再考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酒精濃度超過規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吸食毒品、迷幻藥、麻醉藥品及其相類似之管制藥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駕駛營業大客車有前項應受吊扣情形者，吊銷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經依第一項規定吊扣駕駛執照，並於吊扣期間再有第一項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處新臺幣六萬元罰鍰，並當場移置保管該汽車及吊銷其駕駛執照；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肇事致人重傷或死亡者，吊銷其駕駛執照，並不得再考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拒絕接受第一項測試之檢定者，處新臺幣六萬元罰鍰，並當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移置保管該汽車及吊銷該駕駛執照；如肇事致人重傷或死亡者，吊銷該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駛執照，並不得再考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肇事拒絕接受或肇事無法實施第一項測試之檢定者，應由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勤務警察或依法令執行交通稽查任務人員，將其強制移由受委託醫療或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驗機構對其實施血液或其他檢體之採樣及測試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所有人，明知汽車駕駛人有第一項各款情形，而不予禁止駕駛者，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規定之罰鍰處罰，並吊扣該汽車牌照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有第一項、第三項或第四項之情形，同時違反刑事法律者，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移置保管汽車之領回，不受第八十五條之二第二項，應同時檢附繳納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收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汽車駕駛人，經裁判確定處以罰金低於本條例第九十二條第三項所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最低罰鍰基準規定者，應依本條例裁決繳納不足最低罰鍰之部分。</w:t>
            </w:r>
          </w:p>
        </w:tc>
      </w:tr>
      <w:tr>
        <w:trPr/>
        <w:tc>
          <w:tcPr>
            <w:tcW w:w="1283" w:type="dxa"/>
            <w:tcBorders/>
          </w:tcPr>
          <w:p>
            <w:pPr>
              <w:pStyle w:val="Normal"/>
              <w:widowControl/>
              <w:rPr>
                <w:rFonts w:ascii="新細明體;PMingLiU" w:hAnsi="新細明體;PMingLiU" w:cs="新細明體;PMingLiU"/>
                <w:kern w:val="0"/>
              </w:rPr>
            </w:pPr>
            <w:hyperlink r:id="rId5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6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程車駕駛人，未向警察機關辦理執業登記，領取執業登記證，即行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處新臺幣一千五百元以上三千六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程車駕駛人，不依規定辦理執業登記，經依前項處罰仍不辦理者，吊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程車駕駛人，不依規定期限，辦理執業登記事項之異動申報，或參加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度查驗者，處新臺幣一千二百元罰鍰；逾期六個月以上仍不辦理者，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程車駕駛人經依前項之規定廢止執業登記者，未滿一年不得再行辦理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執業登記證，未依規定安置車內指定之插座或以他物遮蔽者，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臺幣一千五百元罰鍰。</w:t>
            </w:r>
          </w:p>
        </w:tc>
      </w:tr>
      <w:tr>
        <w:trPr/>
        <w:tc>
          <w:tcPr>
            <w:tcW w:w="1283" w:type="dxa"/>
            <w:tcBorders/>
          </w:tcPr>
          <w:p>
            <w:pPr>
              <w:pStyle w:val="Normal"/>
              <w:widowControl/>
              <w:rPr>
                <w:rFonts w:ascii="新細明體;PMingLiU" w:hAnsi="新細明體;PMingLiU" w:cs="新細明體;PMingLiU"/>
                <w:kern w:val="0"/>
              </w:rPr>
            </w:pPr>
            <w:hyperlink r:id="rId5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7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曾犯故意殺人、搶劫、搶奪、強盜、恐嚇取財、擄人勒贖或刑法第一百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四條、第一百八十五條、第二百二十一條至第二百二十九條、兒童及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性交易防制條例第二十四條至第二十七條、槍砲彈藥刀械管制條例、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治走私條例或毒品危害防制條例之罪，經判決罪刑確定，或曾依檢肅流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條例裁定應為交付感訓確定者，不得辦理計程車駕駛人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程車駕駛人，在執業期中，犯前項所列各罪之一，經第一審法院判決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罪或依檢肅流氓條例裁定交付感訓處分後，吊扣其執業登記證。其經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判處罪刑或交付感訓處分確定者，廢止其執業登記，並吊銷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程車駕駛人，在執業期中，犯竊盜、詐欺、贓物、妨害自由或刑法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百三十條至第二百三十六條各罪之一，經第一審法院判決有期徒刑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刑後，吊扣其執業登記證。其經法院判決有期徒刑以上之刑確定者，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執業登記，並吊銷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程車駕駛人，受前二項吊扣執業登記證之處分，未將執業登記證送交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證警察機關者，廢止其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程車駕駛人違反前條及本條規定，應廢止其執業登記或吊扣其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證者，由警察機關處罰，不適用第八條第一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廢止執業登記者，其執業登記證由警察機關收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程車駕駛人執業資格、執業登記、測驗、執業前、在職講習與講習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收取、登記證核發及管理等事項之辦法，由內政部會同交通部定之。</w:t>
            </w:r>
          </w:p>
        </w:tc>
      </w:tr>
      <w:tr>
        <w:trPr/>
        <w:tc>
          <w:tcPr>
            <w:tcW w:w="1283" w:type="dxa"/>
            <w:tcBorders/>
          </w:tcPr>
          <w:p>
            <w:pPr>
              <w:pStyle w:val="Normal"/>
              <w:widowControl/>
              <w:rPr>
                <w:rFonts w:ascii="新細明體;PMingLiU" w:hAnsi="新細明體;PMingLiU" w:cs="新細明體;PMingLiU"/>
                <w:kern w:val="0"/>
              </w:rPr>
            </w:pPr>
            <w:hyperlink r:id="rId5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7-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283" w:type="dxa"/>
            <w:tcBorders/>
          </w:tcPr>
          <w:p>
            <w:pPr>
              <w:pStyle w:val="Normal"/>
              <w:widowControl/>
              <w:rPr>
                <w:rFonts w:ascii="新細明體;PMingLiU" w:hAnsi="新細明體;PMingLiU" w:cs="新細明體;PMingLiU"/>
                <w:kern w:val="0"/>
              </w:rPr>
            </w:pPr>
            <w:hyperlink r:id="rId5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8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於鐵路、公路車站或其他交通頻繁處所，違規攬客營運，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害交通秩序者，處新臺幣一千五百元以上三千元以下罰鍰；其所駕駛之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車，如屬營業大客車者，並記該汽車違規紀錄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程車駕駛人，任意拒載乘客或故意繞道行駛者，處新臺幣六百元以上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千二百元以下罰鍰。</w:t>
            </w:r>
          </w:p>
        </w:tc>
      </w:tr>
      <w:tr>
        <w:trPr/>
        <w:tc>
          <w:tcPr>
            <w:tcW w:w="1283" w:type="dxa"/>
            <w:tcBorders/>
          </w:tcPr>
          <w:p>
            <w:pPr>
              <w:pStyle w:val="Normal"/>
              <w:widowControl/>
              <w:rPr>
                <w:rFonts w:ascii="新細明體;PMingLiU" w:hAnsi="新細明體;PMingLiU" w:cs="新細明體;PMingLiU"/>
                <w:kern w:val="0"/>
              </w:rPr>
            </w:pPr>
            <w:hyperlink r:id="rId5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9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不在未劃分標線道路之中央右側部分駕車者，處新臺幣六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元以上一千二百元以下罰鍰。但單行道或依規定超車者，不在此限。</w:t>
            </w:r>
          </w:p>
        </w:tc>
      </w:tr>
      <w:tr>
        <w:trPr/>
        <w:tc>
          <w:tcPr>
            <w:tcW w:w="1283" w:type="dxa"/>
            <w:tcBorders/>
          </w:tcPr>
          <w:p>
            <w:pPr>
              <w:pStyle w:val="Normal"/>
              <w:widowControl/>
              <w:rPr>
                <w:rFonts w:ascii="新細明體;PMingLiU" w:hAnsi="新細明體;PMingLiU" w:cs="新細明體;PMingLiU"/>
                <w:kern w:val="0"/>
              </w:rPr>
            </w:pPr>
            <w:hyperlink r:id="rId5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0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行車速度，超過規定之最高時速，或低於規定之最低時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除有第四十三條第一項第二款情形外，處新臺幣一千二百元以上二千四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元以下罰鍰。</w:t>
            </w:r>
          </w:p>
        </w:tc>
      </w:tr>
      <w:tr>
        <w:trPr/>
        <w:tc>
          <w:tcPr>
            <w:tcW w:w="1283" w:type="dxa"/>
            <w:tcBorders/>
          </w:tcPr>
          <w:p>
            <w:pPr>
              <w:pStyle w:val="Normal"/>
              <w:widowControl/>
              <w:rPr>
                <w:rFonts w:ascii="新細明體;PMingLiU" w:hAnsi="新細明體;PMingLiU" w:cs="新細明體;PMingLiU"/>
                <w:kern w:val="0"/>
              </w:rPr>
            </w:pPr>
            <w:hyperlink r:id="rId5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按鳴喇叭不依規定，或按鳴喇叭超過規定音量者，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百元以上六百元以下罰鍰。</w:t>
            </w:r>
          </w:p>
        </w:tc>
      </w:tr>
      <w:tr>
        <w:trPr/>
        <w:tc>
          <w:tcPr>
            <w:tcW w:w="1283" w:type="dxa"/>
            <w:tcBorders/>
          </w:tcPr>
          <w:p>
            <w:pPr>
              <w:pStyle w:val="Normal"/>
              <w:widowControl/>
              <w:rPr>
                <w:rFonts w:ascii="新細明體;PMingLiU" w:hAnsi="新細明體;PMingLiU" w:cs="新細明體;PMingLiU"/>
                <w:kern w:val="0"/>
              </w:rPr>
            </w:pPr>
            <w:hyperlink r:id="rId5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不依規定使用燈光者，處新臺幣一千二百元以上三千六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下罰鍰。</w:t>
            </w:r>
          </w:p>
        </w:tc>
      </w:tr>
      <w:tr>
        <w:trPr/>
        <w:tc>
          <w:tcPr>
            <w:tcW w:w="1283" w:type="dxa"/>
            <w:tcBorders/>
          </w:tcPr>
          <w:p>
            <w:pPr>
              <w:pStyle w:val="Normal"/>
              <w:widowControl/>
              <w:rPr>
                <w:rFonts w:ascii="新細明體;PMingLiU" w:hAnsi="新細明體;PMingLiU" w:cs="新細明體;PMingLiU"/>
                <w:kern w:val="0"/>
              </w:rPr>
            </w:pPr>
            <w:hyperlink r:id="rId5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駕駛汽車有下列情形之一者，處新臺幣六千元以上二萬四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元以下罰鍰，並當場禁止其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道路上蛇行，或以其他危險方式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行車速度，超過規定之最高時速六十公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拆除消音器，或以其他方式造成噪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情形因而肇事者，並吊銷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輛以上之汽車共同違反第一項規定，或在道路上競駛、競技者，處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駕駛人新臺幣三萬元以上九萬元以下罰鍰，並當場禁止其駕駛及吊銷其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有第一項第一款、第二款或前項行為者，並吊扣該汽車牌照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個月；經受吊扣牌照之汽車再次提供為違反第一項第一款或前項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沒入該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違反第一項、第三項規定者，應接受道路交通安全講習；未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八歲之人，其與法定代理人或監護人依第二十一條規定應同時施以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通安全講習，並得由警察機關公布其法定代理人或監護人姓名。</w:t>
            </w:r>
          </w:p>
        </w:tc>
      </w:tr>
      <w:tr>
        <w:trPr/>
        <w:tc>
          <w:tcPr>
            <w:tcW w:w="1283" w:type="dxa"/>
            <w:tcBorders/>
          </w:tcPr>
          <w:p>
            <w:pPr>
              <w:pStyle w:val="Normal"/>
              <w:widowControl/>
              <w:rPr>
                <w:rFonts w:ascii="新細明體;PMingLiU" w:hAnsi="新細明體;PMingLiU" w:cs="新細明體;PMingLiU"/>
                <w:kern w:val="0"/>
              </w:rPr>
            </w:pPr>
            <w:hyperlink r:id="rId5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4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駕駛汽車有下列情形之一者，處新臺幣六百元以上一千八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行近鐵路平交道，不將時速減至十五公里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行近未設行車管制號誌之行人穿越道，不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行經設有彎道、坡路、狹路、狹橋或隧道標誌之路段或道路施工路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行經設有學校、醫院標誌之路段，不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未依標誌、標線、號誌指示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行經泥濘或積水道路，不減速慢行，致污濕他人身體、衣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因雨、霧視線不清或道路上臨時發生障礙，不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駕駛汽車行經行人穿越道有行人穿越時，不暫停讓行人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通過者，處新臺幣一千二百元以上三千六百元以下罰鍰。</w:t>
            </w:r>
          </w:p>
        </w:tc>
      </w:tr>
      <w:tr>
        <w:trPr/>
        <w:tc>
          <w:tcPr>
            <w:tcW w:w="1283" w:type="dxa"/>
            <w:tcBorders/>
          </w:tcPr>
          <w:p>
            <w:pPr>
              <w:pStyle w:val="Normal"/>
              <w:widowControl/>
              <w:rPr>
                <w:rFonts w:ascii="新細明體;PMingLiU" w:hAnsi="新細明體;PMingLiU" w:cs="新細明體;PMingLiU"/>
                <w:kern w:val="0"/>
              </w:rPr>
            </w:pPr>
            <w:hyperlink r:id="rId6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5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爭道行駛有下列情形之一者，處新臺幣六百元以上一千八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不按遵行之方向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單車道駕車與他車並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不依規定駛入來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在多車道不依規定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插入正在連貫行駛汽車之中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駕車行駛人行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行至無號誌之圓環路口，不讓已進入圓環之車輛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行經多車道之圓環，不讓內側車道之車輛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支線道車不讓幹線道車先行。少線道車不讓多線道車先行。車道數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時，左方車不讓右方車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起駛前，不讓行進中之車輛、行人優先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聞消防車、救護車、警備車、工程救險車之警號，不立即避讓或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跟隨急駛，或駛過在救火時放置於路上之消防水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任意駛出邊線，或任意跨越兩條車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三、機器腳踏車，不在規定車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四、遇幼童專用車、校車不依規定禮讓，或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五、行經無號誌交叉路口及巷道不依規定或標誌、標線指示。</w:t>
            </w:r>
          </w:p>
        </w:tc>
      </w:tr>
      <w:tr>
        <w:trPr/>
        <w:tc>
          <w:tcPr>
            <w:tcW w:w="1283" w:type="dxa"/>
            <w:tcBorders/>
          </w:tcPr>
          <w:p>
            <w:pPr>
              <w:pStyle w:val="Normal"/>
              <w:widowControl/>
              <w:rPr>
                <w:rFonts w:ascii="新細明體;PMingLiU" w:hAnsi="新細明體;PMingLiU" w:cs="新細明體;PMingLiU"/>
                <w:kern w:val="0"/>
              </w:rPr>
            </w:pPr>
            <w:hyperlink r:id="rId6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6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交會時，有下列情形之一者，處新臺幣六百元以上一千八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未保持適當之間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峻狹坡路，下坡車未讓上坡車先行，或上坡車在坡下未讓已駛至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途之下坡車駛過，而爭先上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山路行車，靠山壁車輛，未讓道路外緣車優先通過。</w:t>
            </w:r>
          </w:p>
        </w:tc>
      </w:tr>
      <w:tr>
        <w:trPr/>
        <w:tc>
          <w:tcPr>
            <w:tcW w:w="1283" w:type="dxa"/>
            <w:tcBorders/>
          </w:tcPr>
          <w:p>
            <w:pPr>
              <w:pStyle w:val="Normal"/>
              <w:widowControl/>
              <w:rPr>
                <w:rFonts w:ascii="新細明體;PMingLiU" w:hAnsi="新細明體;PMingLiU" w:cs="新細明體;PMingLiU"/>
                <w:kern w:val="0"/>
              </w:rPr>
            </w:pPr>
            <w:hyperlink r:id="rId6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7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超車時，有下列情形之一者，處新臺幣一千二百元以上二千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駕車行經設有彎道、陡坡、狹橋、隧道、交岔路口標誌之路段或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施工地段超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學校、醫院或其他設有禁止超車標誌、標線處所、地段或對面有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車交會或前行車連貫二輛以上超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前行車之右側超車，或超車時未保持適當之間隔，或未行至安全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離即行駛入原行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未經前行車表示允讓或靠邊慢行，即行超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前行車聞後行車按鳴喇叭或見後行車顯示超車燈光，如車前路況無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礙，無正當理由，不表示允讓或靠邊慢行。</w:t>
            </w:r>
          </w:p>
        </w:tc>
      </w:tr>
      <w:tr>
        <w:trPr/>
        <w:tc>
          <w:tcPr>
            <w:tcW w:w="1283" w:type="dxa"/>
            <w:tcBorders/>
          </w:tcPr>
          <w:p>
            <w:pPr>
              <w:pStyle w:val="Normal"/>
              <w:widowControl/>
              <w:rPr>
                <w:rFonts w:ascii="新細明體;PMingLiU" w:hAnsi="新細明體;PMingLiU" w:cs="新細明體;PMingLiU"/>
                <w:kern w:val="0"/>
              </w:rPr>
            </w:pPr>
            <w:hyperlink r:id="rId6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8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轉彎時，有下列情形之一者，處新臺幣六百元以上一千八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轉彎或變換車道前，未使用方向燈或不注意來、往行人，或轉彎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不依標誌、標線、號誌指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行經交岔路口未達中心處，佔用來車道搶先左轉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在多車道右轉彎，不先駛入外側車道，或多車道左轉彎，不先駛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側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道路設有劃分島，劃分快、慢車道，在慢車道上左轉彎或在快車道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轉彎。但另設有標誌、標線或號誌管制者，應依其指示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轉彎車不讓直行車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設有左、右轉彎專用車道之交岔路口，直行車佔用最內側或最外側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專用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轉彎時，除禁止行人穿越路段外，不暫停讓行人優先通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新臺幣一千二百元以上三千六百元以下罰鍰。</w:t>
            </w:r>
          </w:p>
        </w:tc>
      </w:tr>
      <w:tr>
        <w:trPr/>
        <w:tc>
          <w:tcPr>
            <w:tcW w:w="1283" w:type="dxa"/>
            <w:tcBorders/>
          </w:tcPr>
          <w:p>
            <w:pPr>
              <w:pStyle w:val="Normal"/>
              <w:widowControl/>
              <w:rPr>
                <w:rFonts w:ascii="新細明體;PMingLiU" w:hAnsi="新細明體;PMingLiU" w:cs="新細明體;PMingLiU"/>
                <w:kern w:val="0"/>
              </w:rPr>
            </w:pPr>
            <w:hyperlink r:id="rId6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9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迴車時，有下列情形之一者，處新臺幣六百元以上一千八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設有彎道、坡路、狹路、狹橋或隧道標誌之路段迴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設有禁止迴車標誌或劃有分向限制線、禁止超車線或禁止變換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線之路段迴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禁止左轉路段迴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行經圓環路口，不繞行圓環迴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迴車前，未依規定暫停，顯示左轉燈光，或不注意來、往車輛、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仍擅自迴轉。</w:t>
            </w:r>
          </w:p>
        </w:tc>
      </w:tr>
      <w:tr>
        <w:trPr/>
        <w:tc>
          <w:tcPr>
            <w:tcW w:w="1283" w:type="dxa"/>
            <w:tcBorders/>
          </w:tcPr>
          <w:p>
            <w:pPr>
              <w:pStyle w:val="Normal"/>
              <w:widowControl/>
              <w:rPr>
                <w:rFonts w:ascii="新細明體;PMingLiU" w:hAnsi="新細明體;PMingLiU" w:cs="新細明體;PMingLiU"/>
                <w:kern w:val="0"/>
              </w:rPr>
            </w:pPr>
            <w:hyperlink r:id="rId6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0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倒車時，有下列情形之一者，處新臺幣六百元以上一千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設有彎道、坡路、狹路、狹橋、隧道、圓環、單行道標誌之路段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快車道倒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倒車前未顯示倒車燈光，或倒車時不注意其他車輛或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大型汽車無人在後指引時，不先測明車後有足夠之地位，或促使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避讓。</w:t>
            </w:r>
          </w:p>
        </w:tc>
      </w:tr>
      <w:tr>
        <w:trPr/>
        <w:tc>
          <w:tcPr>
            <w:tcW w:w="1283" w:type="dxa"/>
            <w:tcBorders/>
          </w:tcPr>
          <w:p>
            <w:pPr>
              <w:pStyle w:val="Normal"/>
              <w:widowControl/>
              <w:rPr>
                <w:rFonts w:ascii="新細明體;PMingLiU" w:hAnsi="新細明體;PMingLiU" w:cs="新細明體;PMingLiU"/>
                <w:kern w:val="0"/>
              </w:rPr>
            </w:pPr>
            <w:hyperlink r:id="rId6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駕車行經坡道，上坡時蛇行前進，或下坡時將引擎熄火、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檔滑行者，處新臺幣六百元以上一千二百元以下罰鍰。</w:t>
            </w:r>
          </w:p>
        </w:tc>
      </w:tr>
      <w:tr>
        <w:trPr/>
        <w:tc>
          <w:tcPr>
            <w:tcW w:w="1283" w:type="dxa"/>
            <w:tcBorders/>
          </w:tcPr>
          <w:p>
            <w:pPr>
              <w:pStyle w:val="Normal"/>
              <w:widowControl/>
              <w:rPr>
                <w:rFonts w:ascii="新細明體;PMingLiU" w:hAnsi="新細明體;PMingLiU" w:cs="新細明體;PMingLiU"/>
                <w:kern w:val="0"/>
              </w:rPr>
            </w:pPr>
            <w:hyperlink r:id="rId6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駕車行經渡口不依規定者，處新臺幣六百元以上一千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下罰鍰。</w:t>
            </w:r>
          </w:p>
        </w:tc>
      </w:tr>
      <w:tr>
        <w:trPr/>
        <w:tc>
          <w:tcPr>
            <w:tcW w:w="1283" w:type="dxa"/>
            <w:tcBorders/>
          </w:tcPr>
          <w:p>
            <w:pPr>
              <w:pStyle w:val="Normal"/>
              <w:widowControl/>
              <w:rPr>
                <w:rFonts w:ascii="新細明體;PMingLiU" w:hAnsi="新細明體;PMingLiU" w:cs="新細明體;PMingLiU"/>
                <w:kern w:val="0"/>
              </w:rPr>
            </w:pPr>
            <w:hyperlink r:id="rId6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行經有燈光號誌管制之交岔路口闖紅燈者，處新臺幣一千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百元以上五千四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紅燈右轉行為者，處新臺幣六百元以上一千八百元以下罰鍰。</w:t>
            </w:r>
          </w:p>
        </w:tc>
      </w:tr>
      <w:tr>
        <w:trPr/>
        <w:tc>
          <w:tcPr>
            <w:tcW w:w="1283" w:type="dxa"/>
            <w:tcBorders/>
          </w:tcPr>
          <w:p>
            <w:pPr>
              <w:pStyle w:val="Normal"/>
              <w:widowControl/>
              <w:rPr>
                <w:rFonts w:ascii="新細明體;PMingLiU" w:hAnsi="新細明體;PMingLiU" w:cs="新細明體;PMingLiU"/>
                <w:kern w:val="0"/>
              </w:rPr>
            </w:pPr>
            <w:hyperlink r:id="rId6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4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駕車在鐵路平交道有下列情形之一者，處新臺幣六千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萬二千元以下罰鍰。因而肇事者，並吊銷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不遵守看守人員之指示，或遮斷器開始放下，或警鈴已響、閃光號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已顯示，仍強行闖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無看守人員管理或無遮斷器、警鈴及閃光號誌設備之鐵路平交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有警告標誌或跳動路面，不依規定暫停，逕行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鐵路平交道超車、迴車、倒車、臨時停車或停車。</w:t>
            </w:r>
          </w:p>
        </w:tc>
      </w:tr>
      <w:tr>
        <w:trPr/>
        <w:tc>
          <w:tcPr>
            <w:tcW w:w="1283" w:type="dxa"/>
            <w:tcBorders/>
          </w:tcPr>
          <w:p>
            <w:pPr>
              <w:pStyle w:val="Normal"/>
              <w:widowControl/>
              <w:rPr>
                <w:rFonts w:ascii="新細明體;PMingLiU" w:hAnsi="新細明體;PMingLiU" w:cs="新細明體;PMingLiU"/>
                <w:kern w:val="0"/>
              </w:rPr>
            </w:pPr>
            <w:hyperlink r:id="rId7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5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臨時停車有下列情形之一者，處新臺幣三百元以上六百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橋樑、隧道、圓環、障礙物對面、人行道、行人穿越道、快車道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交岔路口、公共汽車招呼站十公尺內或消防車出、入口五公尺內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設有禁止臨時停車標誌、標線處所臨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不依順行之方向，或不緊靠道路右側，或單行道不緊靠路邊，或併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臨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在道路交通標誌前臨時停車，遮蔽標誌。</w:t>
            </w:r>
          </w:p>
        </w:tc>
      </w:tr>
      <w:tr>
        <w:trPr/>
        <w:tc>
          <w:tcPr>
            <w:tcW w:w="1283" w:type="dxa"/>
            <w:tcBorders/>
          </w:tcPr>
          <w:p>
            <w:pPr>
              <w:pStyle w:val="Normal"/>
              <w:widowControl/>
              <w:rPr>
                <w:rFonts w:ascii="新細明體;PMingLiU" w:hAnsi="新細明體;PMingLiU" w:cs="新細明體;PMingLiU"/>
                <w:kern w:val="0"/>
              </w:rPr>
            </w:pPr>
            <w:hyperlink r:id="rId7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6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停車時，有下列情形之一者，處新臺幣六百元以上一千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禁止臨時停車處所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彎道、陡坡、狹路、槽化線、交通島或道路修理地段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機場、車站、碼頭、學校、娛樂、展覽、競技、市場、或其他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場所出、入口或消防栓之前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在設有禁止停車標誌、標線之處所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在顯有妨礙其他人、車通行處所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不依順行方向，或不緊靠道路右側，或併排停車，或單行道不緊靠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邊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於路邊劃有停放車輛線之處所停車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自用汽車在營業汽車招呼站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停車時間、位置、方式、車種不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於身心障礙專用停車位違規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在道路收費停車處所停車，未依規定繳費，主管機關應書面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知駕駛人於七日內補繳，並收取必要之工本費用，逾期再不繳納，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幣三百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情形，交通勤務警察、依法令執行交通稽查任務人員或交通助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員，應責令汽車駕駛人將車移置適當處所；如汽車駕駛人不予移置或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車內時，得由該交通勤務警察、依法令執行交通稽查任務人員或交通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員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十款應以最高額處罰之，第二項之欠費追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圓環、交岔路口十公尺內，公路主管機關、市區道路主管機關或警察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得在不妨害行人通行或行車安全無虞之原則，設置必要之標誌或標線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規定汽車之停車處所。</w:t>
            </w:r>
          </w:p>
        </w:tc>
      </w:tr>
      <w:tr>
        <w:trPr/>
        <w:tc>
          <w:tcPr>
            <w:tcW w:w="1283" w:type="dxa"/>
            <w:tcBorders/>
          </w:tcPr>
          <w:p>
            <w:pPr>
              <w:pStyle w:val="Normal"/>
              <w:widowControl/>
              <w:rPr>
                <w:rFonts w:ascii="新細明體;PMingLiU" w:hAnsi="新細明體;PMingLiU" w:cs="新細明體;PMingLiU"/>
                <w:kern w:val="0"/>
              </w:rPr>
            </w:pPr>
            <w:hyperlink r:id="rId7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7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所有人、汽車買賣業或汽車修理業，在道路上停放待售或承修之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處新臺幣二千四百元以上四千八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情形，交通勤務警察或依法令執行交通稽查任務人員於必要時，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令汽車所有人、業者將車移置適當場所；如汽車所有人、業者不予移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由該交通勤務警察或依法令執行交通稽查任務人員逕為之，並收取移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費。</w:t>
            </w:r>
          </w:p>
        </w:tc>
      </w:tr>
      <w:tr>
        <w:trPr/>
        <w:tc>
          <w:tcPr>
            <w:tcW w:w="1283" w:type="dxa"/>
            <w:tcBorders/>
          </w:tcPr>
          <w:p>
            <w:pPr>
              <w:pStyle w:val="Normal"/>
              <w:widowControl/>
              <w:rPr>
                <w:rFonts w:ascii="新細明體;PMingLiU" w:hAnsi="新細明體;PMingLiU" w:cs="新細明體;PMingLiU"/>
                <w:kern w:val="0"/>
              </w:rPr>
            </w:pPr>
            <w:hyperlink r:id="rId7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8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駕駛汽車有下列情形之一者，處新臺幣六百元以上一千二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不依規定保持前、後車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行至有號誌之交岔路口，遇紅燈不依車道連貫暫停而逕行插入車道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致交通擁塞，妨礙其他車輛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行至有號誌之交岔路口，遇有前行或轉彎之車道交通擁塞而逕行駛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交岔路口內，致號誌轉換後仍未能通過，妨礙其他車輛通行。</w:t>
            </w:r>
          </w:p>
        </w:tc>
      </w:tr>
      <w:tr>
        <w:trPr/>
        <w:tc>
          <w:tcPr>
            <w:tcW w:w="1283" w:type="dxa"/>
            <w:tcBorders/>
          </w:tcPr>
          <w:p>
            <w:pPr>
              <w:pStyle w:val="Normal"/>
              <w:widowControl/>
              <w:rPr>
                <w:rFonts w:ascii="新細明體;PMingLiU" w:hAnsi="新細明體;PMingLiU" w:cs="新細明體;PMingLiU"/>
                <w:kern w:val="0"/>
              </w:rPr>
            </w:pPr>
            <w:hyperlink r:id="rId7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9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駕駛汽車發生故障不能行駛，不設法移置於無礙交通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於移置前，未依規定在車輛前、後適當距離樹立車輛故障標誌或事後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除去者，處新臺幣一千五百元以上三千元以下罰鍰。</w:t>
            </w:r>
          </w:p>
        </w:tc>
      </w:tr>
      <w:tr>
        <w:trPr/>
        <w:tc>
          <w:tcPr>
            <w:tcW w:w="1283" w:type="dxa"/>
            <w:tcBorders/>
          </w:tcPr>
          <w:p>
            <w:pPr>
              <w:pStyle w:val="Normal"/>
              <w:widowControl/>
              <w:rPr>
                <w:rFonts w:ascii="新細明體;PMingLiU" w:hAnsi="新細明體;PMingLiU" w:cs="新細明體;PMingLiU"/>
                <w:kern w:val="0"/>
              </w:rPr>
            </w:pPr>
            <w:hyperlink r:id="rId7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0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駕駛汽車有違反本條例之行為，經交通勤務警察或依法令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交通稽查任務人員制止時，不聽制止或拒絕停車接受稽查而逃逸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按各該條規定處罰外，處新臺幣三千元以上六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駕駛汽車有下列情形之一，而本章各條無處罰之規定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新臺幣九百元以上一千八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不服從交通勤務警察或依法令執行交通指揮、稽查任務人員之指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稽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不遵守公路或警察機關，依第五條規定所發布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不遵守道路交通標誌、標線、號誌之指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計程車之停車上客，不遵守主管機關之規定。</w:t>
            </w:r>
          </w:p>
        </w:tc>
      </w:tr>
      <w:tr>
        <w:trPr/>
        <w:tc>
          <w:tcPr>
            <w:tcW w:w="1283" w:type="dxa"/>
            <w:tcBorders/>
          </w:tcPr>
          <w:p>
            <w:pPr>
              <w:pStyle w:val="Normal"/>
              <w:widowControl/>
              <w:rPr>
                <w:rFonts w:ascii="新細明體;PMingLiU" w:hAnsi="新細明體;PMingLiU" w:cs="新細明體;PMingLiU"/>
                <w:kern w:val="0"/>
              </w:rPr>
            </w:pPr>
            <w:hyperlink r:id="rId7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駕駛汽車有下列情形之一者，吊銷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利用汽車犯罪，經判決有期徒刑以上之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抗拒執行交通勤務之警察或依法令執行交通稽查人員之稽查，因而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起傷害或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撞傷正執行交通勤務中之警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違反道路交通安全規則、第三十三條之管制規則，因而肇事致人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駕駛汽車有前項第二款、第三款情形之一者，並處新臺幣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萬元以上六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駕駛汽車違反道路交通安全規則、第三十三條之管制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而肇事致人受傷者，記違規點數三點；致人重傷者，吊扣其駕駛執照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個月至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一款情形，在判決確定前，得視情形暫扣其駕駛執照，禁止其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駛。</w:t>
            </w:r>
          </w:p>
        </w:tc>
      </w:tr>
      <w:tr>
        <w:trPr/>
        <w:tc>
          <w:tcPr>
            <w:tcW w:w="1283" w:type="dxa"/>
            <w:tcBorders/>
          </w:tcPr>
          <w:p>
            <w:pPr>
              <w:pStyle w:val="Normal"/>
              <w:widowControl/>
              <w:rPr>
                <w:rFonts w:ascii="新細明體;PMingLiU" w:hAnsi="新細明體;PMingLiU" w:cs="新細明體;PMingLiU"/>
                <w:kern w:val="0"/>
              </w:rPr>
            </w:pPr>
            <w:hyperlink r:id="rId7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駕駛汽車肇事，無人受傷或死亡而未依規定處置者，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千元以上三千元以下罰鍰；逃逸者，並吊扣其駕駛執照一個月至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之汽車尚能行駛，而不儘速將汽車位置標繪移置路邊，致妨礙交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駕駛人新臺幣六百元以上一千八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駕駛汽車肇事致人受傷或死亡者，應即採取救護措施及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置，並通知警察機關處理，不得任意移動肇事汽車及現場痕跡證據，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反者處新臺幣三千元以上九千元以下罰鍰。但肇事致人受傷案件當事人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意時，應將肇事汽車標繪後，移置不妨礙交通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駕駛人肇事致人受傷而逃逸者，吊銷其駕駛執照；致人重傷或死亡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逃逸者，吊銷其駕駛執照，並不得再考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及前項肇事逃逸案件，經通知汽車所有人到場說明，無故不到場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明，或不提供汽車駕駛人相關資料者，吊扣該汽車牌照一個月至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肇事車輛機件及車上痕跡證據尚須檢驗、鑑定或查證者，得予暫時扣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其扣留期間不得超過三個月；未經扣留處理之車輛，其駕駛人或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不予或不能即時移置，致妨礙交通者，得逕行移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肇事車輛機件損壞，其行駛安全堪虞者，禁止其行駛。</w:t>
            </w:r>
          </w:p>
        </w:tc>
      </w:tr>
      <w:tr>
        <w:trPr/>
        <w:tc>
          <w:tcPr>
            <w:tcW w:w="1283" w:type="dxa"/>
            <w:tcBorders/>
          </w:tcPr>
          <w:p>
            <w:pPr>
              <w:pStyle w:val="Normal"/>
              <w:widowControl/>
              <w:rPr>
                <w:rFonts w:ascii="新細明體;PMingLiU" w:hAnsi="新細明體;PMingLiU" w:cs="新細明體;PMingLiU"/>
                <w:kern w:val="0"/>
              </w:rPr>
            </w:pPr>
            <w:hyperlink r:id="rId7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有下列各款所列條款之一者，除依原條款處罰鍰外，並予記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有第三十三條第一項、第二項、第三十八條第一項、第四十條、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五條、第四十七條第一款至第三款、第四十八條、第四十九條或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十條第一項、第二項第一款、第二款情形之一者，各記違規點數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第二十九條第一項第一款至第四款、第二十九條之二第一項、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第三十條第一項第一款、第二款情形之一者，各記違規點數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第四十三條、第五十三條或第五十四條情形之一者，各記違規點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各條款，已受吊扣或吊銷駕駛執照處分者，不予記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在六個月內，違規記點共達六點以上者，吊扣駕駛執照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年內經吊扣駕駛執照二次，再違反第一項各款所列條款之一者，吊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駕駛執照。</w:t>
            </w:r>
          </w:p>
        </w:tc>
      </w:tr>
      <w:tr>
        <w:trPr/>
        <w:tc>
          <w:tcPr>
            <w:tcW w:w="1283" w:type="dxa"/>
            <w:tcBorders/>
          </w:tcPr>
          <w:p>
            <w:pPr>
              <w:pStyle w:val="Normal"/>
              <w:widowControl/>
              <w:rPr>
                <w:rFonts w:ascii="新細明體;PMingLiU" w:hAnsi="新細明體;PMingLiU" w:cs="新細明體;PMingLiU"/>
                <w:kern w:val="0"/>
              </w:rPr>
            </w:pPr>
            <w:hyperlink r:id="rId7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3-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依本條例規定記違規紀錄於三個月內共達三次以上者，吊扣其汽車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照一個月。</w:t>
            </w:r>
          </w:p>
        </w:tc>
      </w:tr>
      <w:tr>
        <w:trPr/>
        <w:tc>
          <w:tcPr>
            <w:tcW w:w="1283" w:type="dxa"/>
            <w:tcBorders/>
          </w:tcPr>
          <w:p>
            <w:pPr>
              <w:pStyle w:val="Normal"/>
              <w:widowControl/>
              <w:rPr>
                <w:rFonts w:ascii="新細明體;PMingLiU" w:hAnsi="新細明體;PMingLiU" w:cs="新細明體;PMingLiU"/>
                <w:kern w:val="0"/>
              </w:rPr>
            </w:pPr>
            <w:hyperlink r:id="rId8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4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283" w:type="dxa"/>
            <w:tcBorders/>
          </w:tcPr>
          <w:p>
            <w:pPr>
              <w:pStyle w:val="Normal"/>
              <w:widowControl/>
              <w:rPr>
                <w:rFonts w:ascii="新細明體;PMingLiU" w:hAnsi="新細明體;PMingLiU" w:cs="新細明體;PMingLiU"/>
                <w:kern w:val="0"/>
              </w:rPr>
            </w:pPr>
            <w:hyperlink r:id="rId8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5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所有人、駕駛人違反本條例，經主管機關裁決後逾二十日未向管轄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方法院聲明異議，或其聲明異議經法院裁定確定，而不依裁決或裁定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罰鍰或不繳送汽車牌照、駕駛執照者，依下列規定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經處分吊銷汽車牌照或駕駛執照者，由公路主管機關逕行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經處分吊扣汽車牌照或駕駛執照者，按其吊扣期間加倍處分；仍不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限期繳送汽車牌照或駕駛執照者，吊銷其汽車牌照或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罰鍰不繳納者，依法移送強制執行。</w:t>
            </w:r>
          </w:p>
        </w:tc>
      </w:tr>
      <w:tr>
        <w:trPr/>
        <w:tc>
          <w:tcPr>
            <w:tcW w:w="1283" w:type="dxa"/>
            <w:tcBorders/>
          </w:tcPr>
          <w:p>
            <w:pPr>
              <w:pStyle w:val="Normal"/>
              <w:widowControl/>
              <w:rPr>
                <w:rFonts w:ascii="新細明體;PMingLiU" w:hAnsi="新細明體;PMingLiU" w:cs="新細明體;PMingLiU"/>
                <w:kern w:val="0"/>
              </w:rPr>
            </w:pPr>
            <w:hyperlink r:id="rId8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6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牌照，經吊銷或註銷者，非經公路主管機關檢驗合格，不得再行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但依前條第一款之規定註銷者，非滿六個月不得再行請領。</w:t>
            </w:r>
          </w:p>
        </w:tc>
      </w:tr>
      <w:tr>
        <w:trPr/>
        <w:tc>
          <w:tcPr>
            <w:tcW w:w="1283" w:type="dxa"/>
            <w:tcBorders/>
          </w:tcPr>
          <w:p>
            <w:pPr>
              <w:pStyle w:val="Normal"/>
              <w:widowControl/>
              <w:rPr>
                <w:rFonts w:ascii="新細明體;PMingLiU" w:hAnsi="新細明體;PMingLiU" w:cs="新細明體;PMingLiU"/>
                <w:kern w:val="0"/>
              </w:rPr>
            </w:pPr>
            <w:hyperlink r:id="rId8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7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曾依第二十七條第二項、第二十九條之二第五項、第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條第一項、第三項後段、第四項後段、第三十七條第二項、第五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六十一條第一項第一款、第二款、第六十二條第四項後段規定吊銷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執照者，終身不得考領駕駛執照。但有第六十七條之一所定情形者，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曾依第二十九條第四項、第三十條第三項、第三十五條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前段、第四項前段、第三十七條第三項、第四十三條、第六十一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第三款、第四款後段規定吊銷駕駛執照者，三年內不得考領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駕駛營業大客車，曾依第三十五條第二項規定吊銷駕駛執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年內不得考領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曾依本條例其他各條規定吊銷駕駛執照者，一年內不得考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曾依第二項、第三項規定吊銷駕駛執照，不得考領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期間計達六年以上者，終身不得考領駕駛執照。但有第六十七條之一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四項不得考領駕駛執照規定，於汽車駕駛人係無駕駛執照駕車者，亦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違反本條例規定，應受吊扣駕駛執照處分，於汽車駕駛人係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駕駛執照駕車者，在所規定最長吊扣期間內，不得考領駕駛執照。</w:t>
            </w:r>
          </w:p>
        </w:tc>
      </w:tr>
      <w:tr>
        <w:trPr/>
        <w:tc>
          <w:tcPr>
            <w:tcW w:w="1283" w:type="dxa"/>
            <w:tcBorders/>
          </w:tcPr>
          <w:p>
            <w:pPr>
              <w:pStyle w:val="Normal"/>
              <w:widowControl/>
              <w:rPr>
                <w:rFonts w:ascii="新細明體;PMingLiU" w:hAnsi="新細明體;PMingLiU" w:cs="新細明體;PMingLiU"/>
                <w:kern w:val="0"/>
              </w:rPr>
            </w:pPr>
            <w:hyperlink r:id="rId8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7-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第一項及第四項規定情形，符合特定條件，得於下列各款所定期間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向公路主管機關申請考領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肇事致人死亡案件，受處分人經吊銷駕駛執照處分執行已逾十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肇事致人重傷案件，受處分人經吊銷駕駛執照處分執行已逾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肇事致人受傷案件，受處分人經吊銷駕駛執照處分執行已逾八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其他案件，受處分人經吊銷駕駛執照處分執行已逾六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申請者，公路主管機關得於其測驗合格後發給有效期間較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駕駛執照，其期滿換領駕駛執照，應依主管機關所定條件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所定有關特定條件、換領駕駛執照之種類、駕駛執照有效期間、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領條件等事項之辦法，由交通部會商內政部及有關機關定之。</w:t>
            </w:r>
          </w:p>
        </w:tc>
      </w:tr>
      <w:tr>
        <w:trPr/>
        <w:tc>
          <w:tcPr>
            <w:tcW w:w="1283" w:type="dxa"/>
            <w:tcBorders/>
          </w:tcPr>
          <w:p>
            <w:pPr>
              <w:pStyle w:val="Normal"/>
              <w:widowControl/>
              <w:rPr>
                <w:rFonts w:ascii="新細明體;PMingLiU" w:hAnsi="新細明體;PMingLiU" w:cs="新細明體;PMingLiU"/>
                <w:kern w:val="0"/>
              </w:rPr>
            </w:pPr>
            <w:hyperlink r:id="rId8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8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因違反本條例及道路交通安全規則之規定，受吊銷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分時，吊銷其持有各級車類之駕駛執照。</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三 章 慢車</w:t>
            </w:r>
          </w:p>
        </w:tc>
      </w:tr>
      <w:tr>
        <w:trPr/>
        <w:tc>
          <w:tcPr>
            <w:tcW w:w="1283" w:type="dxa"/>
            <w:tcBorders/>
          </w:tcPr>
          <w:p>
            <w:pPr>
              <w:pStyle w:val="Normal"/>
              <w:widowControl/>
              <w:rPr>
                <w:rFonts w:ascii="新細明體;PMingLiU" w:hAnsi="新細明體;PMingLiU" w:cs="新細明體;PMingLiU"/>
                <w:kern w:val="0"/>
              </w:rPr>
            </w:pPr>
            <w:hyperlink r:id="rId8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9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慢車種類及名稱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自行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腳踏自行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電動輔助自行車：指經型式審驗合格，以人力為主、電力為輔，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大行駛速率在每小時二十五公里以下，且車重在四十公斤以下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輪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電動自行車：指經型式審驗合格，以電力為主，最大行駛速率在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小時二十五公里以下，且車重（不含電池）在四十公斤以下之二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三輪以上慢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人力行駛車輛：指三輪客、貨車、手拉（推）貨車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獸力行駛車輛：指牛車、馬車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輪以上慢車未依規定向直轄市、縣（市）政府辦理登記，領取證照即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駛道路者，處所有人新臺幣三百元罰鍰，並禁止其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慢車登記、發給證照及管理之辦法，由直轄市、縣（市）政府定之。</w:t>
            </w:r>
          </w:p>
        </w:tc>
      </w:tr>
      <w:tr>
        <w:trPr/>
        <w:tc>
          <w:tcPr>
            <w:tcW w:w="1283" w:type="dxa"/>
            <w:tcBorders/>
          </w:tcPr>
          <w:p>
            <w:pPr>
              <w:pStyle w:val="Normal"/>
              <w:widowControl/>
              <w:rPr>
                <w:rFonts w:ascii="新細明體;PMingLiU" w:hAnsi="新細明體;PMingLiU" w:cs="新細明體;PMingLiU"/>
                <w:kern w:val="0"/>
              </w:rPr>
            </w:pPr>
            <w:hyperlink r:id="rId8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9-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電動輔助自行車及電動自行車應經檢測及型式審驗合格，並粘貼審驗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標章後，始得行駛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電動輔助自行車及電動自行車之檢測基準、檢測方式、型式審驗、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質一致性、申請資格、審驗合格證明書有效期限、查核及監督管理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辦法，由交通部定之。交通部並得委託車輛專業技術研究機構辦理之。</w:t>
            </w:r>
          </w:p>
        </w:tc>
      </w:tr>
      <w:tr>
        <w:trPr/>
        <w:tc>
          <w:tcPr>
            <w:tcW w:w="1283" w:type="dxa"/>
            <w:tcBorders/>
          </w:tcPr>
          <w:p>
            <w:pPr>
              <w:pStyle w:val="Normal"/>
              <w:widowControl/>
              <w:rPr>
                <w:rFonts w:ascii="新細明體;PMingLiU" w:hAnsi="新細明體;PMingLiU" w:cs="新細明體;PMingLiU"/>
                <w:kern w:val="0"/>
              </w:rPr>
            </w:pPr>
            <w:hyperlink r:id="rId8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0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慢車經依規定淘汰並公告禁止行駛後仍行駛者，沒入後銷毀之。</w:t>
            </w:r>
          </w:p>
        </w:tc>
      </w:tr>
      <w:tr>
        <w:trPr/>
        <w:tc>
          <w:tcPr>
            <w:tcW w:w="1283" w:type="dxa"/>
            <w:tcBorders/>
          </w:tcPr>
          <w:p>
            <w:pPr>
              <w:pStyle w:val="Normal"/>
              <w:widowControl/>
              <w:rPr>
                <w:rFonts w:ascii="新細明體;PMingLiU" w:hAnsi="新細明體;PMingLiU" w:cs="新細明體;PMingLiU"/>
                <w:kern w:val="0"/>
              </w:rPr>
            </w:pPr>
            <w:hyperlink r:id="rId8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慢車證照，未隨身攜帶者，處慢車所有人新臺幣一百八十元罰鍰。</w:t>
            </w:r>
          </w:p>
        </w:tc>
      </w:tr>
      <w:tr>
        <w:trPr/>
        <w:tc>
          <w:tcPr>
            <w:tcW w:w="1283" w:type="dxa"/>
            <w:tcBorders/>
          </w:tcPr>
          <w:p>
            <w:pPr>
              <w:pStyle w:val="Normal"/>
              <w:widowControl/>
              <w:rPr>
                <w:rFonts w:ascii="新細明體;PMingLiU" w:hAnsi="新細明體;PMingLiU" w:cs="新細明體;PMingLiU"/>
                <w:kern w:val="0"/>
              </w:rPr>
            </w:pPr>
            <w:hyperlink r:id="rId9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慢車未經核准，擅自變更裝置，或不依規定保持煞車、鈴號、燈光及反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裝置等安全設備之良好與完整者，處慢車所有人新臺幣一百八十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責令限期安裝或改正。</w:t>
            </w:r>
          </w:p>
        </w:tc>
      </w:tr>
      <w:tr>
        <w:trPr/>
        <w:tc>
          <w:tcPr>
            <w:tcW w:w="1283" w:type="dxa"/>
            <w:tcBorders/>
          </w:tcPr>
          <w:p>
            <w:pPr>
              <w:pStyle w:val="Normal"/>
              <w:widowControl/>
              <w:rPr>
                <w:rFonts w:ascii="新細明體;PMingLiU" w:hAnsi="新細明體;PMingLiU" w:cs="新細明體;PMingLiU"/>
                <w:kern w:val="0"/>
              </w:rPr>
            </w:pPr>
            <w:hyperlink r:id="rId9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慢車駕駛人，有下列情形之一者，處新臺幣三百元以上六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不在劃設之慢車道通行，或無正當理由在未劃設慢車道之道路不靠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側路邊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不在規定之地區路線或時間內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不依規定轉彎、超車、停車或通過交岔路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在道路上爭先、爭道或其他危險方式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有燈光設備而在夜間行車未開啟燈光。</w:t>
            </w:r>
          </w:p>
        </w:tc>
      </w:tr>
      <w:tr>
        <w:trPr/>
        <w:tc>
          <w:tcPr>
            <w:tcW w:w="1283" w:type="dxa"/>
            <w:tcBorders/>
          </w:tcPr>
          <w:p>
            <w:pPr>
              <w:pStyle w:val="Normal"/>
              <w:widowControl/>
              <w:rPr>
                <w:rFonts w:ascii="新細明體;PMingLiU" w:hAnsi="新細明體;PMingLiU" w:cs="新細明體;PMingLiU"/>
                <w:kern w:val="0"/>
              </w:rPr>
            </w:pPr>
            <w:hyperlink r:id="rId9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4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慢車駕駛人，有下列情形之一者，處新臺幣三百元以上六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不服從執行交通勤務警察之指揮或不依標誌、標線、號誌之指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同一慢車道上，不按遵行之方向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不依規定，擅自穿越快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不依規定停放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在人行道或快車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聞消防車、警備車、救護車或工程救險車警號不立即避讓。</w:t>
            </w:r>
          </w:p>
        </w:tc>
      </w:tr>
      <w:tr>
        <w:trPr/>
        <w:tc>
          <w:tcPr>
            <w:tcW w:w="1283" w:type="dxa"/>
            <w:tcBorders/>
          </w:tcPr>
          <w:p>
            <w:pPr>
              <w:pStyle w:val="Normal"/>
              <w:widowControl/>
              <w:rPr>
                <w:rFonts w:ascii="新細明體;PMingLiU" w:hAnsi="新細明體;PMingLiU" w:cs="新細明體;PMingLiU"/>
                <w:kern w:val="0"/>
              </w:rPr>
            </w:pPr>
            <w:hyperlink r:id="rId9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5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慢車駕駛人，駕車在鐵路平交道有第五十四條各款情形之一者，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千二百元以上二千四百元以下罰鍰。</w:t>
            </w:r>
          </w:p>
        </w:tc>
      </w:tr>
      <w:tr>
        <w:trPr/>
        <w:tc>
          <w:tcPr>
            <w:tcW w:w="1283" w:type="dxa"/>
            <w:tcBorders/>
          </w:tcPr>
          <w:p>
            <w:pPr>
              <w:pStyle w:val="Normal"/>
              <w:widowControl/>
              <w:rPr>
                <w:rFonts w:ascii="新細明體;PMingLiU" w:hAnsi="新細明體;PMingLiU" w:cs="新細明體;PMingLiU"/>
                <w:kern w:val="0"/>
              </w:rPr>
            </w:pPr>
            <w:hyperlink r:id="rId9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6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慢車駕駛人，載運客、貨有下列情形之一者，處新臺幣三百元以上六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乘坐人數超過規定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裝載貨物超過規定重量或超出車身一定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裝載容易滲漏、飛散、有惡臭氣味及危險性貨物不嚴密封固或不為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當之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裝載禽、畜重疊或倒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裝載貨物不捆紮結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上、下乘客或裝卸貨物不緊靠路邊妨礙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牽引其他車輛或攀附汽車隨行。</w:t>
            </w:r>
          </w:p>
        </w:tc>
      </w:tr>
      <w:tr>
        <w:trPr/>
        <w:tc>
          <w:tcPr>
            <w:tcW w:w="1283" w:type="dxa"/>
            <w:tcBorders/>
          </w:tcPr>
          <w:p>
            <w:pPr>
              <w:pStyle w:val="Normal"/>
              <w:widowControl/>
              <w:rPr>
                <w:rFonts w:ascii="新細明體;PMingLiU" w:hAnsi="新細明體;PMingLiU" w:cs="新細明體;PMingLiU"/>
                <w:kern w:val="0"/>
              </w:rPr>
            </w:pPr>
            <w:hyperlink r:id="rId9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7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四 章 行人</w:t>
            </w:r>
          </w:p>
        </w:tc>
      </w:tr>
      <w:tr>
        <w:trPr/>
        <w:tc>
          <w:tcPr>
            <w:tcW w:w="1283" w:type="dxa"/>
            <w:tcBorders/>
          </w:tcPr>
          <w:p>
            <w:pPr>
              <w:pStyle w:val="Normal"/>
              <w:widowControl/>
              <w:rPr>
                <w:rFonts w:ascii="新細明體;PMingLiU" w:hAnsi="新細明體;PMingLiU" w:cs="新細明體;PMingLiU"/>
                <w:kern w:val="0"/>
              </w:rPr>
            </w:pPr>
            <w:hyperlink r:id="rId9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8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人在道路上有下列情形之一者，處新臺幣三百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不依標誌、標線、號誌之指示或警察指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不在劃設之人行道通行，或無正當理由，在未劃設人行道之道路不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邊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不依規定，擅自穿越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於交通頻繁之道路或鐵路平交道附近任意奔跑、追逐、嬉遊或坐、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蹲、立，足以阻礙交通。</w:t>
            </w:r>
          </w:p>
        </w:tc>
      </w:tr>
      <w:tr>
        <w:trPr/>
        <w:tc>
          <w:tcPr>
            <w:tcW w:w="1283" w:type="dxa"/>
            <w:tcBorders/>
          </w:tcPr>
          <w:p>
            <w:pPr>
              <w:pStyle w:val="Normal"/>
              <w:widowControl/>
              <w:rPr>
                <w:rFonts w:ascii="新細明體;PMingLiU" w:hAnsi="新細明體;PMingLiU" w:cs="新細明體;PMingLiU"/>
                <w:kern w:val="0"/>
              </w:rPr>
            </w:pPr>
            <w:hyperlink r:id="rId9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9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283" w:type="dxa"/>
            <w:tcBorders/>
          </w:tcPr>
          <w:p>
            <w:pPr>
              <w:pStyle w:val="Normal"/>
              <w:widowControl/>
              <w:rPr>
                <w:rFonts w:ascii="新細明體;PMingLiU" w:hAnsi="新細明體;PMingLiU" w:cs="新細明體;PMingLiU"/>
                <w:kern w:val="0"/>
              </w:rPr>
            </w:pPr>
            <w:hyperlink r:id="rId9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0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人行近鐵路平交道，有下列情形之一者，處新臺幣一千二百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不遵守看守人員之指示，或遮斷器開始放下，或警鈴已響、閃光號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已顯示，仍強行闖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無看守人員管理或無遮斷器、警鈴及閃光號誌設備之鐵路平交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依規定暫停、看、聽、有無火車駛來，逕行通過。</w:t>
            </w:r>
          </w:p>
        </w:tc>
      </w:tr>
      <w:tr>
        <w:trPr/>
        <w:tc>
          <w:tcPr>
            <w:tcW w:w="1283" w:type="dxa"/>
            <w:tcBorders/>
          </w:tcPr>
          <w:p>
            <w:pPr>
              <w:pStyle w:val="Normal"/>
              <w:widowControl/>
              <w:rPr>
                <w:rFonts w:ascii="新細明體;PMingLiU" w:hAnsi="新細明體;PMingLiU" w:cs="新細明體;PMingLiU"/>
                <w:kern w:val="0"/>
              </w:rPr>
            </w:pPr>
            <w:hyperlink r:id="rId9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車輛行駛中攀登、跳車或攀附隨行者，處新臺幣五百元罰鍰。</w:t>
            </w:r>
          </w:p>
        </w:tc>
      </w:tr>
      <w:tr>
        <w:trPr/>
        <w:tc>
          <w:tcPr>
            <w:tcW w:w="1283" w:type="dxa"/>
            <w:tcBorders/>
          </w:tcPr>
          <w:p>
            <w:pPr>
              <w:pStyle w:val="Normal"/>
              <w:widowControl/>
              <w:rPr>
                <w:rFonts w:ascii="新細明體;PMingLiU" w:hAnsi="新細明體;PMingLiU" w:cs="新細明體;PMingLiU"/>
                <w:kern w:val="0"/>
              </w:rPr>
            </w:pPr>
            <w:hyperlink r:id="rId10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1-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鐵路公路車站或其他交通頻繁處所，違規攬客，妨害交通秩序者，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台幣一千五百元以上三千元以下罰鍰。</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五 章 道路障礙</w:t>
            </w:r>
          </w:p>
        </w:tc>
      </w:tr>
      <w:tr>
        <w:trPr/>
        <w:tc>
          <w:tcPr>
            <w:tcW w:w="1283" w:type="dxa"/>
            <w:tcBorders/>
          </w:tcPr>
          <w:p>
            <w:pPr>
              <w:pStyle w:val="Normal"/>
              <w:widowControl/>
              <w:rPr>
                <w:rFonts w:ascii="新細明體;PMingLiU" w:hAnsi="新細明體;PMingLiU" w:cs="新細明體;PMingLiU"/>
                <w:kern w:val="0"/>
              </w:rPr>
            </w:pPr>
            <w:hyperlink r:id="rId10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者，除責令行為人即時停止並消除障礙外，處行為人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新臺幣一千二百元以上二千四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道路堆積、置放、設置或拋擲足以妨礙交通之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道路兩旁附近燃燒物品，發生濃煙，足以妨礙行車視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利用道路為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利用道路放置拖車、貨櫃或動力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興修房屋使用道路未經許可，或經許可超出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經主管機關許可挖掘道路而不依規定樹立警告標誌，或於事後未將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礙物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擅自設置或變更道路交通標誌、標線、號誌或其類似之標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未經許可在道路設置石碑、廣告牌、綵坊或其他類似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未經許可在道路舉行賽會或擺設筵席、演戲、拍攝電影或其他類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未經許可在道路擺設攤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妨礙交通之物、第八款之廣告牌、經勸導行為人不即時清除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為人不在場，視同廢棄物，依廢棄物法令清除之。第十款之攤棚、攤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沒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為人在高速公路或高速公路兩旁，有第一項第一款、第二款情事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新臺幣三千元以上六千元以下罰鍰；致發生交通事故者，加倍處罰。</w:t>
            </w:r>
          </w:p>
        </w:tc>
      </w:tr>
      <w:tr>
        <w:trPr/>
        <w:tc>
          <w:tcPr>
            <w:tcW w:w="1283" w:type="dxa"/>
            <w:tcBorders/>
          </w:tcPr>
          <w:p>
            <w:pPr>
              <w:pStyle w:val="Normal"/>
              <w:widowControl/>
              <w:rPr>
                <w:rFonts w:ascii="新細明體;PMingLiU" w:hAnsi="新細明體;PMingLiU" w:cs="新細明體;PMingLiU"/>
                <w:kern w:val="0"/>
              </w:rPr>
            </w:pPr>
            <w:hyperlink r:id="rId10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2-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用道路之廢棄車輛，經民眾檢舉或由警察機關、環境保護主管機關查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後，由警察機關通知車輛所有人限期清理；車輛所有人屆期未清理，或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車輛所有人行方不明無法通知或無法查明該車輛所有人情形，環境保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管機關應先行移置或委託民間單位移置，並得向車輛所有人收取移置費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管費。該車輛經公告一個月仍無人認領者，由該環境保護主管機關依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棄物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廢棄車輛之認定基準與查報處理辦法，由交通部會同內政部、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行政院環境保護署定之；收取移置費及保管費之基準，由直轄市、縣 </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定之。</w:t>
            </w:r>
          </w:p>
        </w:tc>
      </w:tr>
      <w:tr>
        <w:trPr/>
        <w:tc>
          <w:tcPr>
            <w:tcW w:w="1283" w:type="dxa"/>
            <w:tcBorders/>
          </w:tcPr>
          <w:p>
            <w:pPr>
              <w:pStyle w:val="Normal"/>
              <w:widowControl/>
              <w:rPr>
                <w:rFonts w:ascii="新細明體;PMingLiU" w:hAnsi="新細明體;PMingLiU" w:cs="新細明體;PMingLiU"/>
                <w:kern w:val="0"/>
              </w:rPr>
            </w:pPr>
            <w:hyperlink r:id="rId10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不聽勸阻者，處行為人或雇主新臺幣三百元以上六百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罰鍰，並責令撤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車道或交通島上散發廣告物、宣傳單或其相類之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車道上、車站內、高速公路服務區休息站，任意販賣物品妨礙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tc>
      </w:tr>
      <w:tr>
        <w:trPr/>
        <w:tc>
          <w:tcPr>
            <w:tcW w:w="1283" w:type="dxa"/>
            <w:tcBorders/>
          </w:tcPr>
          <w:p>
            <w:pPr>
              <w:pStyle w:val="Normal"/>
              <w:widowControl/>
              <w:rPr>
                <w:rFonts w:ascii="新細明體;PMingLiU" w:hAnsi="新細明體;PMingLiU" w:cs="新細明體;PMingLiU"/>
                <w:kern w:val="0"/>
              </w:rPr>
            </w:pPr>
            <w:hyperlink r:id="rId10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4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疏縱或牽繫禽、畜、寵物在道路奔走，妨害交通者，處所有人或行為人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臺幣三百元以上六百元以下罰鍰。</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六 章 附則</w:t>
            </w:r>
          </w:p>
        </w:tc>
      </w:tr>
      <w:tr>
        <w:trPr/>
        <w:tc>
          <w:tcPr>
            <w:tcW w:w="1283" w:type="dxa"/>
            <w:tcBorders/>
          </w:tcPr>
          <w:p>
            <w:pPr>
              <w:pStyle w:val="Normal"/>
              <w:widowControl/>
              <w:rPr>
                <w:rFonts w:ascii="新細明體;PMingLiU" w:hAnsi="新細明體;PMingLiU" w:cs="新細明體;PMingLiU"/>
                <w:kern w:val="0"/>
              </w:rPr>
            </w:pPr>
            <w:hyperlink r:id="rId10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5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之處罰，受舉發違反道路交通管理事件之受處罰人，認為受舉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規行為應歸責他人者，應於舉發違反道路交通管理事件通知單應到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期前，檢附相關證據及應歸責人相關證明文件，向處罰機關告知應歸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罰機關應即另行通知應歸責人到案依法處理。逾期未依規定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仍依本條例各該違反條款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之處罰，其為吊扣或吊銷車輛牌照者，不因處分後該車輛所有權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轉、質押、租賃他人或租賃關係終止而免於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規定沒入之物，不問屬於受處罰人與否，沒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條例規定逕行舉發或同時併處罰其他人之案件，推定受逕行舉發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該其他人有過失。</w:t>
            </w:r>
          </w:p>
        </w:tc>
      </w:tr>
      <w:tr>
        <w:trPr/>
        <w:tc>
          <w:tcPr>
            <w:tcW w:w="1283" w:type="dxa"/>
            <w:tcBorders/>
          </w:tcPr>
          <w:p>
            <w:pPr>
              <w:pStyle w:val="Normal"/>
              <w:widowControl/>
              <w:rPr>
                <w:rFonts w:ascii="新細明體;PMingLiU" w:hAnsi="新細明體;PMingLiU" w:cs="新細明體;PMingLiU"/>
                <w:kern w:val="0"/>
              </w:rPr>
            </w:pPr>
            <w:hyperlink r:id="rId10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5-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汽車所有人、汽車買賣業或汽車修理業違反第五十六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或第五十七條規定，經舉發後，不遵守交通勤務警察或依法令執行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稽查任務人員責令改正者，得連續舉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七條之二之逕行舉發案件有下列情形之一者，得連續舉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逕行舉發汽車行車速度超過規定之最高速限或低於規定之最低速度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第三十三條第一項、第二項之情形，其違規地點相距六公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違規時間相隔六分鐘以上或行駛經過一個路口以上。但其違規地點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隧道內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逕行舉發汽車有第五十六條第一項或第五十七條規定之情形，而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汽車所有人、汽車買賣業、汽車修理業不在場或未能將汽車移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每逾二小時。</w:t>
            </w:r>
          </w:p>
        </w:tc>
      </w:tr>
      <w:tr>
        <w:trPr/>
        <w:tc>
          <w:tcPr>
            <w:tcW w:w="1283" w:type="dxa"/>
            <w:tcBorders/>
          </w:tcPr>
          <w:p>
            <w:pPr>
              <w:pStyle w:val="Normal"/>
              <w:widowControl/>
              <w:rPr>
                <w:rFonts w:ascii="新細明體;PMingLiU" w:hAnsi="新細明體;PMingLiU" w:cs="新細明體;PMingLiU"/>
                <w:kern w:val="0"/>
              </w:rPr>
            </w:pPr>
            <w:hyperlink r:id="rId10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5- 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車輛所有人或駕駛人依本條例規定應予禁止通行、禁止其行駛、禁止其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駛者，交通勤務警察或依法令執行交通稽查任務人員應當場執行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時，得逕行移置保管其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車輛所有人或其委託之第三人得於保管原因消失後，持保管收據及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車執照領回車輛。其違反本條例第三十五條規定者，應同時檢附繳納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收據。</w:t>
            </w:r>
          </w:p>
        </w:tc>
      </w:tr>
      <w:tr>
        <w:trPr/>
        <w:tc>
          <w:tcPr>
            <w:tcW w:w="1283" w:type="dxa"/>
            <w:tcBorders/>
          </w:tcPr>
          <w:p>
            <w:pPr>
              <w:pStyle w:val="Normal"/>
              <w:widowControl/>
              <w:rPr>
                <w:rFonts w:ascii="新細明體;PMingLiU" w:hAnsi="新細明體;PMingLiU" w:cs="新細明體;PMingLiU"/>
                <w:kern w:val="0"/>
              </w:rPr>
            </w:pPr>
            <w:hyperlink r:id="rId10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5- 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十二條第三項、第三十五條、第五十六條第三項、第五十七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六十二條第六項及前條第一項之移置或扣留，得由交通勤務警察、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令執行交通稽查任務人員逕行移置或扣留，其屬第五十六條第三項之移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由交通助理人員逕行為之。上述之移置或扣留，得使用民間拖吊車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移置或扣留，得向汽車所有人收取移置費及保管費；其不繳納者，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移置保管或扣留之車輛，經通知車輛所有人限期領回；屆期未領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無法查明車輛所有人，經公告三個月，仍無人認領者，由移置保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拍賣之，拍賣所得價款應扣除違反本條例規定應行繳納之罰鍰、移置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管費及其他必要費用後，依法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公告無人認領之車輛，符合廢棄車輛認定標準者，依廢棄物清理法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相關法規規定清除之。依本條例應沒入之車輛或其他之物經裁決或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確定者，視同廢棄物，依廢棄物清理法及其相關法規規定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四項有關移置保管、收取費用、公告拍賣、移送處理之辦法，在中央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交通部及內政部，在地方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依其權責分別定之。</w:t>
            </w:r>
          </w:p>
        </w:tc>
      </w:tr>
      <w:tr>
        <w:trPr/>
        <w:tc>
          <w:tcPr>
            <w:tcW w:w="1283" w:type="dxa"/>
            <w:tcBorders/>
          </w:tcPr>
          <w:p>
            <w:pPr>
              <w:pStyle w:val="Normal"/>
              <w:widowControl/>
              <w:rPr>
                <w:rFonts w:ascii="新細明體;PMingLiU" w:hAnsi="新細明體;PMingLiU" w:cs="新細明體;PMingLiU"/>
                <w:kern w:val="0"/>
              </w:rPr>
            </w:pPr>
            <w:hyperlink r:id="rId10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5- 4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滿十四歲之人違反本條例之規定，處罰其法定代理人或監護人。</w:t>
            </w:r>
          </w:p>
        </w:tc>
      </w:tr>
      <w:tr>
        <w:trPr/>
        <w:tc>
          <w:tcPr>
            <w:tcW w:w="1283" w:type="dxa"/>
            <w:tcBorders/>
          </w:tcPr>
          <w:p>
            <w:pPr>
              <w:pStyle w:val="Normal"/>
              <w:widowControl/>
              <w:rPr>
                <w:rFonts w:ascii="新細明體;PMingLiU" w:hAnsi="新細明體;PMingLiU" w:cs="新細明體;PMingLiU"/>
                <w:kern w:val="0"/>
              </w:rPr>
            </w:pPr>
            <w:hyperlink r:id="rId1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6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無駕駛執照駕車、酒醉駕車、吸食毒品或迷幻藥駕車、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行道或行經行人穿越道不依規定讓行人優先通行，因而致人受傷或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法應負刑事責任者，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汽車駕駛人，在快車道依規定駕車行駛，因行人或慢車不依規定，擅自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入快車道，而致人受傷或死亡，依法應負刑事責任者，減輕其刑。</w:t>
            </w:r>
          </w:p>
        </w:tc>
      </w:tr>
      <w:tr>
        <w:trPr/>
        <w:tc>
          <w:tcPr>
            <w:tcW w:w="1283" w:type="dxa"/>
            <w:tcBorders/>
          </w:tcPr>
          <w:p>
            <w:pPr>
              <w:pStyle w:val="Normal"/>
              <w:widowControl/>
              <w:rPr>
                <w:rFonts w:ascii="新細明體;PMingLiU" w:hAnsi="新細明體;PMingLiU" w:cs="新細明體;PMingLiU"/>
                <w:kern w:val="0"/>
              </w:rPr>
            </w:pPr>
            <w:hyperlink r:id="rId1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7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處分人，不服第八條主管機關所為之處罰，得於接到裁決書之翌日起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日內，向管轄地方法院聲明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院受理前項異議，以裁定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服前項裁定，受處分人或原處分機關得為抗告。但對抗告之裁定不得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抗告。</w:t>
            </w:r>
          </w:p>
        </w:tc>
      </w:tr>
      <w:tr>
        <w:trPr/>
        <w:tc>
          <w:tcPr>
            <w:tcW w:w="1283" w:type="dxa"/>
            <w:tcBorders/>
          </w:tcPr>
          <w:p>
            <w:pPr>
              <w:pStyle w:val="Normal"/>
              <w:widowControl/>
              <w:rPr>
                <w:rFonts w:ascii="新細明體;PMingLiU" w:hAnsi="新細明體;PMingLiU" w:cs="新細明體;PMingLiU"/>
                <w:kern w:val="0"/>
              </w:rPr>
            </w:pPr>
            <w:hyperlink r:id="rId1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8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院為處理有關交通事件，得設立專庭或指定專人辦理之。</w:t>
            </w:r>
          </w:p>
        </w:tc>
      </w:tr>
      <w:tr>
        <w:trPr/>
        <w:tc>
          <w:tcPr>
            <w:tcW w:w="1283" w:type="dxa"/>
            <w:tcBorders/>
          </w:tcPr>
          <w:p>
            <w:pPr>
              <w:pStyle w:val="Normal"/>
              <w:widowControl/>
              <w:rPr>
                <w:rFonts w:ascii="新細明體;PMingLiU" w:hAnsi="新細明體;PMingLiU" w:cs="新細明體;PMingLiU"/>
                <w:kern w:val="0"/>
              </w:rPr>
            </w:pPr>
            <w:hyperlink r:id="rId1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9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院受理有關交通事件，準用刑事訴訟法之規定；其處理辦法，由司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同行政院定之。</w:t>
            </w:r>
          </w:p>
        </w:tc>
      </w:tr>
      <w:tr>
        <w:trPr/>
        <w:tc>
          <w:tcPr>
            <w:tcW w:w="1283" w:type="dxa"/>
            <w:tcBorders/>
          </w:tcPr>
          <w:p>
            <w:pPr>
              <w:pStyle w:val="Normal"/>
              <w:widowControl/>
              <w:rPr>
                <w:rFonts w:ascii="新細明體;PMingLiU" w:hAnsi="新細明體;PMingLiU" w:cs="新細明體;PMingLiU"/>
                <w:kern w:val="0"/>
              </w:rPr>
            </w:pPr>
            <w:hyperlink r:id="rId1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0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本條例之行為，自行為成立之日起；行為有連續或繼續之狀態者，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為終了之日起，逾三個月不得舉發。但汽車肇事致人受傷或死亡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肇事責任不明，已送鑑定者，其期間自鑑定終結之日起算。</w:t>
            </w:r>
          </w:p>
        </w:tc>
      </w:tr>
      <w:tr>
        <w:trPr/>
        <w:tc>
          <w:tcPr>
            <w:tcW w:w="1283" w:type="dxa"/>
            <w:tcBorders/>
          </w:tcPr>
          <w:p>
            <w:pPr>
              <w:pStyle w:val="Normal"/>
              <w:widowControl/>
              <w:rPr>
                <w:rFonts w:ascii="新細明體;PMingLiU" w:hAnsi="新細明體;PMingLiU" w:cs="新細明體;PMingLiU"/>
                <w:kern w:val="0"/>
              </w:rPr>
            </w:pPr>
            <w:hyperlink r:id="rId1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0-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慢車駕駛人、行人不依規定接受道路交通安全講習者，處新臺幣六百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一千二百元以下罰鍰。</w:t>
            </w:r>
          </w:p>
        </w:tc>
      </w:tr>
      <w:tr>
        <w:trPr/>
        <w:tc>
          <w:tcPr>
            <w:tcW w:w="1283" w:type="dxa"/>
            <w:tcBorders/>
          </w:tcPr>
          <w:p>
            <w:pPr>
              <w:pStyle w:val="Normal"/>
              <w:widowControl/>
              <w:rPr>
                <w:rFonts w:ascii="新細明體;PMingLiU" w:hAnsi="新細明體;PMingLiU" w:cs="新細明體;PMingLiU"/>
                <w:kern w:val="0"/>
              </w:rPr>
            </w:pPr>
            <w:hyperlink r:id="rId1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0- 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慢車所有人、駕駛人、行人、道路障礙者，依本條例所處罰鍰裁決或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確定，經通知限期繳納，屆期不繳納者，依法移送執行。</w:t>
            </w:r>
          </w:p>
        </w:tc>
      </w:tr>
      <w:tr>
        <w:trPr/>
        <w:tc>
          <w:tcPr>
            <w:tcW w:w="1283" w:type="dxa"/>
            <w:tcBorders/>
          </w:tcPr>
          <w:p>
            <w:pPr>
              <w:pStyle w:val="Normal"/>
              <w:widowControl/>
              <w:rPr>
                <w:rFonts w:ascii="新細明體;PMingLiU" w:hAnsi="新細明體;PMingLiU" w:cs="新細明體;PMingLiU"/>
                <w:kern w:val="0"/>
              </w:rPr>
            </w:pPr>
            <w:hyperlink r:id="rId1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0- 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圓環、人行道、交岔路口十公尺內，公路主管機關、市區道路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警察機關得在不妨害行人通行或行車安全無虞之原則，設置必要之標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標線另行規定機器腳踏車、慢車之停車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路主管機關、市區道路主管機關或警察機關得在不妨害行人通行或行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安全無虞之原則，於人行道設置必要之標誌或標線供慢車行駛。</w:t>
            </w:r>
          </w:p>
        </w:tc>
      </w:tr>
      <w:tr>
        <w:trPr/>
        <w:tc>
          <w:tcPr>
            <w:tcW w:w="1283" w:type="dxa"/>
            <w:tcBorders/>
          </w:tcPr>
          <w:p>
            <w:pPr>
              <w:pStyle w:val="Normal"/>
              <w:widowControl/>
              <w:rPr>
                <w:rFonts w:ascii="新細明體;PMingLiU" w:hAnsi="新細明體;PMingLiU" w:cs="新細明體;PMingLiU"/>
                <w:kern w:val="0"/>
              </w:rPr>
            </w:pPr>
            <w:hyperlink r:id="rId1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左列機構或人員，應予獎勵；其辦法由交通部、內政部會同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對促進交通安全著有成效之學校、大眾傳播業或公、私汽車駕駛人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練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檢舉汽車肇事或協助救護汽車肇事受傷者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優良駕駛人。</w:t>
            </w:r>
          </w:p>
        </w:tc>
      </w:tr>
      <w:tr>
        <w:trPr/>
        <w:tc>
          <w:tcPr>
            <w:tcW w:w="1283" w:type="dxa"/>
            <w:tcBorders/>
          </w:tcPr>
          <w:p>
            <w:pPr>
              <w:pStyle w:val="Normal"/>
              <w:widowControl/>
              <w:rPr>
                <w:rFonts w:ascii="新細明體;PMingLiU" w:hAnsi="新細明體;PMingLiU" w:cs="新細明體;PMingLiU"/>
                <w:kern w:val="0"/>
              </w:rPr>
            </w:pPr>
            <w:hyperlink r:id="rId1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車輛分類、汽車牌照申領、異動、管理規定、汽車載重噸位、座位立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核定、汽車檢驗項目、基準、檢驗週期規定、汽車駕駛人執照考驗、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證照效期與登記規定、車輛裝載、行駛規定、汽車設備變更規定、動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械之範圍、駕駛資格與行駛規定、車輛行駛車道之劃分、行人通行、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路障礙及其他有關道路交通安全等事項之規則，由交通部會同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機器腳踏車禁止行駛國道高速公路。汽缸排氣量 </w:t>
            </w:r>
            <w:r>
              <w:rPr>
                <w:rFonts w:eastAsia="細明體;MingLiU" w:cs="細明體;MingLiU" w:ascii="細明體;MingLiU" w:hAnsi="細明體;MingLiU"/>
                <w:kern w:val="0"/>
              </w:rPr>
              <w:t xml:space="preserve">550 </w:t>
            </w:r>
            <w:r>
              <w:rPr>
                <w:rFonts w:ascii="細明體;MingLiU" w:hAnsi="細明體;MingLiU" w:cs="細明體;MingLiU" w:eastAsia="細明體;MingLiU"/>
                <w:kern w:val="0"/>
              </w:rPr>
              <w:t>立方公分以上之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型重型機器腳踏車，可行駛之路權除交通部另有規定外，應比照小型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駕駛執照考驗及行駛規定，由交通部會同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道路交通安全講習之方式、內容、時機、時數、執行單位等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交通部會同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之罰鍰基準、舉發或輕微違規勸導、罰鍰繳納、向處罰機關陳述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見或裁決之處理程序、分期繳納之申請條件、分期期數、不依限期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理、分期處理規定及繳納機構等事項之處理細則，由交通部會同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道路交通事故駕駛人、肇事人應處置作為、現場傷患救護、管制疏導、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車輛扣留、移置與發還及調查處理之辦法，由內政部會同交通部、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院衛生署定之。</w:t>
            </w:r>
          </w:p>
        </w:tc>
      </w:tr>
      <w:tr>
        <w:trPr/>
        <w:tc>
          <w:tcPr>
            <w:tcW w:w="1283" w:type="dxa"/>
            <w:tcBorders/>
          </w:tcPr>
          <w:p>
            <w:pPr>
              <w:pStyle w:val="Normal"/>
              <w:widowControl/>
              <w:rPr>
                <w:rFonts w:ascii="新細明體;PMingLiU" w:hAnsi="新細明體;PMingLiU" w:cs="新細明體;PMingLiU"/>
                <w:kern w:val="0"/>
              </w:rPr>
            </w:pPr>
            <w:hyperlink r:id="rId1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2-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處罰機關裁決職業汽車駕駛人吊扣、吊 </w:t>
            </w:r>
            <w:r>
              <w:rPr>
                <w:rFonts w:eastAsia="細明體;MingLiU" w:cs="細明體;MingLiU" w:ascii="細明體;MingLiU" w:hAnsi="細明體;MingLiU"/>
                <w:kern w:val="0"/>
              </w:rPr>
              <w:t>(</w:t>
            </w:r>
            <w:r>
              <w:rPr>
                <w:rFonts w:ascii="細明體;MingLiU" w:hAnsi="細明體;MingLiU" w:cs="細明體;MingLiU" w:eastAsia="細明體;MingLiU"/>
                <w:kern w:val="0"/>
              </w:rPr>
              <w:t>註</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銷駕駛執照時，得應雇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求，以書面或其他方式通知違規當時所駕駛汽車之所有人。</w:t>
            </w:r>
          </w:p>
        </w:tc>
      </w:tr>
      <w:tr>
        <w:trPr/>
        <w:tc>
          <w:tcPr>
            <w:tcW w:w="1283" w:type="dxa"/>
            <w:tcBorders/>
          </w:tcPr>
          <w:p>
            <w:pPr>
              <w:pStyle w:val="Normal"/>
              <w:widowControl/>
              <w:rPr>
                <w:rFonts w:ascii="新細明體;PMingLiU" w:hAnsi="新細明體;PMingLiU" w:cs="新細明體;PMingLiU"/>
                <w:kern w:val="0"/>
              </w:rPr>
            </w:pPr>
            <w:hyperlink r:id="rId1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施行日期，由行政院以命令定之。</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K0040012" TargetMode="External"/><Relationship Id="rId3" Type="http://schemas.openxmlformats.org/officeDocument/2006/relationships/hyperlink" Target="http://law.moj.gov.tw/Scripts/Query1B.asp?no=1K00400121" TargetMode="External"/><Relationship Id="rId4" Type="http://schemas.openxmlformats.org/officeDocument/2006/relationships/hyperlink" Target="http://law.moj.gov.tw/Scripts/Query1B.asp?no=1K00400122" TargetMode="External"/><Relationship Id="rId5" Type="http://schemas.openxmlformats.org/officeDocument/2006/relationships/hyperlink" Target="http://law.moj.gov.tw/Scripts/Query1B.asp?no=1K00400123" TargetMode="External"/><Relationship Id="rId6" Type="http://schemas.openxmlformats.org/officeDocument/2006/relationships/hyperlink" Target="http://law.moj.gov.tw/Scripts/Query1B.asp?no=1K00400124" TargetMode="External"/><Relationship Id="rId7" Type="http://schemas.openxmlformats.org/officeDocument/2006/relationships/hyperlink" Target="http://law.moj.gov.tw/Scripts/Query1B.asp?no=1K00400125" TargetMode="External"/><Relationship Id="rId8" Type="http://schemas.openxmlformats.org/officeDocument/2006/relationships/hyperlink" Target="http://law.moj.gov.tw/Scripts/Query1B.asp?no=1K00400126" TargetMode="External"/><Relationship Id="rId9" Type="http://schemas.openxmlformats.org/officeDocument/2006/relationships/hyperlink" Target="http://law.moj.gov.tw/Scripts/Query1B.asp?no=1K00400127" TargetMode="External"/><Relationship Id="rId10" Type="http://schemas.openxmlformats.org/officeDocument/2006/relationships/hyperlink" Target="http://law.moj.gov.tw/Scripts/Query1B.asp?no=1K00400127-1" TargetMode="External"/><Relationship Id="rId11" Type="http://schemas.openxmlformats.org/officeDocument/2006/relationships/hyperlink" Target="http://law.moj.gov.tw/Scripts/Query1B.asp?no=1K00400127-2" TargetMode="External"/><Relationship Id="rId12" Type="http://schemas.openxmlformats.org/officeDocument/2006/relationships/hyperlink" Target="http://law.moj.gov.tw/Scripts/Query1B.asp?no=1K00400128" TargetMode="External"/><Relationship Id="rId13" Type="http://schemas.openxmlformats.org/officeDocument/2006/relationships/hyperlink" Target="http://law.moj.gov.tw/Scripts/Query1B.asp?no=1K00400129" TargetMode="External"/><Relationship Id="rId14" Type="http://schemas.openxmlformats.org/officeDocument/2006/relationships/hyperlink" Target="http://law.moj.gov.tw/Scripts/Query1B.asp?no=1K00400129-1" TargetMode="External"/><Relationship Id="rId15" Type="http://schemas.openxmlformats.org/officeDocument/2006/relationships/hyperlink" Target="http://law.moj.gov.tw/Scripts/Query1B.asp?no=1K004001210" TargetMode="External"/><Relationship Id="rId16" Type="http://schemas.openxmlformats.org/officeDocument/2006/relationships/hyperlink" Target="http://law.moj.gov.tw/Scripts/Query1B.asp?no=1K004001211" TargetMode="External"/><Relationship Id="rId17" Type="http://schemas.openxmlformats.org/officeDocument/2006/relationships/hyperlink" Target="http://law.moj.gov.tw/Scripts/Query1B.asp?no=1K004001212" TargetMode="External"/><Relationship Id="rId18" Type="http://schemas.openxmlformats.org/officeDocument/2006/relationships/hyperlink" Target="http://law.moj.gov.tw/Scripts/Query1B.asp?no=1K004001213" TargetMode="External"/><Relationship Id="rId19" Type="http://schemas.openxmlformats.org/officeDocument/2006/relationships/hyperlink" Target="http://law.moj.gov.tw/Scripts/Query1B.asp?no=1K004001214" TargetMode="External"/><Relationship Id="rId20" Type="http://schemas.openxmlformats.org/officeDocument/2006/relationships/hyperlink" Target="http://law.moj.gov.tw/Scripts/Query1B.asp?no=1K004001215" TargetMode="External"/><Relationship Id="rId21" Type="http://schemas.openxmlformats.org/officeDocument/2006/relationships/hyperlink" Target="http://law.moj.gov.tw/Scripts/Query1B.asp?no=1K004001216" TargetMode="External"/><Relationship Id="rId22" Type="http://schemas.openxmlformats.org/officeDocument/2006/relationships/hyperlink" Target="http://law.moj.gov.tw/Scripts/Query1B.asp?no=1K004001217" TargetMode="External"/><Relationship Id="rId23" Type="http://schemas.openxmlformats.org/officeDocument/2006/relationships/hyperlink" Target="http://law.moj.gov.tw/Scripts/Query1B.asp?no=1K004001218" TargetMode="External"/><Relationship Id="rId24" Type="http://schemas.openxmlformats.org/officeDocument/2006/relationships/hyperlink" Target="http://law.moj.gov.tw/Scripts/Query1B.asp?no=1K004001218-1" TargetMode="External"/><Relationship Id="rId25" Type="http://schemas.openxmlformats.org/officeDocument/2006/relationships/hyperlink" Target="http://law.moj.gov.tw/Scripts/Query1B.asp?no=1K004001219" TargetMode="External"/><Relationship Id="rId26" Type="http://schemas.openxmlformats.org/officeDocument/2006/relationships/hyperlink" Target="http://law.moj.gov.tw/Scripts/Query1B.asp?no=1K004001220" TargetMode="External"/><Relationship Id="rId27" Type="http://schemas.openxmlformats.org/officeDocument/2006/relationships/hyperlink" Target="http://law.moj.gov.tw/Scripts/Query1B.asp?no=1K004001221" TargetMode="External"/><Relationship Id="rId28" Type="http://schemas.openxmlformats.org/officeDocument/2006/relationships/hyperlink" Target="http://law.moj.gov.tw/Scripts/Query1B.asp?no=1K004001221-1" TargetMode="External"/><Relationship Id="rId29" Type="http://schemas.openxmlformats.org/officeDocument/2006/relationships/hyperlink" Target="http://law.moj.gov.tw/Scripts/Query1B.asp?no=1K004001222" TargetMode="External"/><Relationship Id="rId30" Type="http://schemas.openxmlformats.org/officeDocument/2006/relationships/hyperlink" Target="http://law.moj.gov.tw/Scripts/Query1B.asp?no=1K004001223" TargetMode="External"/><Relationship Id="rId31" Type="http://schemas.openxmlformats.org/officeDocument/2006/relationships/hyperlink" Target="http://law.moj.gov.tw/Scripts/Query1B.asp?no=1K004001224" TargetMode="External"/><Relationship Id="rId32" Type="http://schemas.openxmlformats.org/officeDocument/2006/relationships/hyperlink" Target="http://law.moj.gov.tw/Scripts/Query1B.asp?no=1K004001225" TargetMode="External"/><Relationship Id="rId33" Type="http://schemas.openxmlformats.org/officeDocument/2006/relationships/hyperlink" Target="http://law.moj.gov.tw/Scripts/Query1B.asp?no=1K004001226" TargetMode="External"/><Relationship Id="rId34" Type="http://schemas.openxmlformats.org/officeDocument/2006/relationships/hyperlink" Target="http://law.moj.gov.tw/Scripts/Query1B.asp?no=1K004001227" TargetMode="External"/><Relationship Id="rId35" Type="http://schemas.openxmlformats.org/officeDocument/2006/relationships/hyperlink" Target="http://law.moj.gov.tw/Scripts/Query1B.asp?no=1K004001228" TargetMode="External"/><Relationship Id="rId36" Type="http://schemas.openxmlformats.org/officeDocument/2006/relationships/hyperlink" Target="http://law.moj.gov.tw/Scripts/Query1B.asp?no=1K004001229" TargetMode="External"/><Relationship Id="rId37" Type="http://schemas.openxmlformats.org/officeDocument/2006/relationships/hyperlink" Target="http://law.moj.gov.tw/Scripts/Query1B.asp?no=1K004001229-1" TargetMode="External"/><Relationship Id="rId38" Type="http://schemas.openxmlformats.org/officeDocument/2006/relationships/hyperlink" Target="http://law.moj.gov.tw/Scripts/Query1B.asp?no=1K004001229-2" TargetMode="External"/><Relationship Id="rId39" Type="http://schemas.openxmlformats.org/officeDocument/2006/relationships/hyperlink" Target="http://law.moj.gov.tw/Scripts/Query1B.asp?no=1K004001229-3" TargetMode="External"/><Relationship Id="rId40" Type="http://schemas.openxmlformats.org/officeDocument/2006/relationships/hyperlink" Target="http://law.moj.gov.tw/Scripts/Query1B.asp?no=1K004001229-4" TargetMode="External"/><Relationship Id="rId41" Type="http://schemas.openxmlformats.org/officeDocument/2006/relationships/hyperlink" Target="http://law.moj.gov.tw/Scripts/Query1B.asp?no=1K004001230" TargetMode="External"/><Relationship Id="rId42" Type="http://schemas.openxmlformats.org/officeDocument/2006/relationships/hyperlink" Target="http://law.moj.gov.tw/Scripts/Query1B.asp?no=1K004001231" TargetMode="External"/><Relationship Id="rId43" Type="http://schemas.openxmlformats.org/officeDocument/2006/relationships/hyperlink" Target="http://law.moj.gov.tw/Scripts/Query1B.asp?no=1K004001231-1" TargetMode="External"/><Relationship Id="rId44" Type="http://schemas.openxmlformats.org/officeDocument/2006/relationships/hyperlink" Target="http://law.moj.gov.tw/Scripts/Query1B.asp?no=1K004001231-2" TargetMode="External"/><Relationship Id="rId45" Type="http://schemas.openxmlformats.org/officeDocument/2006/relationships/hyperlink" Target="http://law.moj.gov.tw/Scripts/Query1B.asp?no=1K004001232" TargetMode="External"/><Relationship Id="rId46" Type="http://schemas.openxmlformats.org/officeDocument/2006/relationships/hyperlink" Target="http://law.moj.gov.tw/Scripts/Query1B.asp?no=1K004001232-1" TargetMode="External"/><Relationship Id="rId47" Type="http://schemas.openxmlformats.org/officeDocument/2006/relationships/hyperlink" Target="http://law.moj.gov.tw/Scripts/Query1B.asp?no=1K004001233" TargetMode="External"/><Relationship Id="rId48" Type="http://schemas.openxmlformats.org/officeDocument/2006/relationships/hyperlink" Target="http://law.moj.gov.tw/Scripts/Query1B.asp?no=1K004001234" TargetMode="External"/><Relationship Id="rId49" Type="http://schemas.openxmlformats.org/officeDocument/2006/relationships/hyperlink" Target="http://law.moj.gov.tw/Scripts/Query1B.asp?no=1K004001235" TargetMode="External"/><Relationship Id="rId50" Type="http://schemas.openxmlformats.org/officeDocument/2006/relationships/hyperlink" Target="http://law.moj.gov.tw/Scripts/Query1B.asp?no=1K004001236" TargetMode="External"/><Relationship Id="rId51" Type="http://schemas.openxmlformats.org/officeDocument/2006/relationships/hyperlink" Target="http://law.moj.gov.tw/Scripts/Query1B.asp?no=1K004001237" TargetMode="External"/><Relationship Id="rId52" Type="http://schemas.openxmlformats.org/officeDocument/2006/relationships/hyperlink" Target="http://law.moj.gov.tw/Scripts/Query1B.asp?no=1K004001237-1" TargetMode="External"/><Relationship Id="rId53" Type="http://schemas.openxmlformats.org/officeDocument/2006/relationships/hyperlink" Target="http://law.moj.gov.tw/Scripts/Query1B.asp?no=1K004001238" TargetMode="External"/><Relationship Id="rId54" Type="http://schemas.openxmlformats.org/officeDocument/2006/relationships/hyperlink" Target="http://law.moj.gov.tw/Scripts/Query1B.asp?no=1K004001239" TargetMode="External"/><Relationship Id="rId55" Type="http://schemas.openxmlformats.org/officeDocument/2006/relationships/hyperlink" Target="http://law.moj.gov.tw/Scripts/Query1B.asp?no=1K004001240" TargetMode="External"/><Relationship Id="rId56" Type="http://schemas.openxmlformats.org/officeDocument/2006/relationships/hyperlink" Target="http://law.moj.gov.tw/Scripts/Query1B.asp?no=1K004001241" TargetMode="External"/><Relationship Id="rId57" Type="http://schemas.openxmlformats.org/officeDocument/2006/relationships/hyperlink" Target="http://law.moj.gov.tw/Scripts/Query1B.asp?no=1K004001242" TargetMode="External"/><Relationship Id="rId58" Type="http://schemas.openxmlformats.org/officeDocument/2006/relationships/hyperlink" Target="http://law.moj.gov.tw/Scripts/Query1B.asp?no=1K004001243" TargetMode="External"/><Relationship Id="rId59" Type="http://schemas.openxmlformats.org/officeDocument/2006/relationships/hyperlink" Target="http://law.moj.gov.tw/Scripts/Query1B.asp?no=1K004001244" TargetMode="External"/><Relationship Id="rId60" Type="http://schemas.openxmlformats.org/officeDocument/2006/relationships/hyperlink" Target="http://law.moj.gov.tw/Scripts/Query1B.asp?no=1K004001245" TargetMode="External"/><Relationship Id="rId61" Type="http://schemas.openxmlformats.org/officeDocument/2006/relationships/hyperlink" Target="http://law.moj.gov.tw/Scripts/Query1B.asp?no=1K004001246" TargetMode="External"/><Relationship Id="rId62" Type="http://schemas.openxmlformats.org/officeDocument/2006/relationships/hyperlink" Target="http://law.moj.gov.tw/Scripts/Query1B.asp?no=1K004001247" TargetMode="External"/><Relationship Id="rId63" Type="http://schemas.openxmlformats.org/officeDocument/2006/relationships/hyperlink" Target="http://law.moj.gov.tw/Scripts/Query1B.asp?no=1K004001248" TargetMode="External"/><Relationship Id="rId64" Type="http://schemas.openxmlformats.org/officeDocument/2006/relationships/hyperlink" Target="http://law.moj.gov.tw/Scripts/Query1B.asp?no=1K004001249" TargetMode="External"/><Relationship Id="rId65" Type="http://schemas.openxmlformats.org/officeDocument/2006/relationships/hyperlink" Target="http://law.moj.gov.tw/Scripts/Query1B.asp?no=1K004001250" TargetMode="External"/><Relationship Id="rId66" Type="http://schemas.openxmlformats.org/officeDocument/2006/relationships/hyperlink" Target="http://law.moj.gov.tw/Scripts/Query1B.asp?no=1K004001251" TargetMode="External"/><Relationship Id="rId67" Type="http://schemas.openxmlformats.org/officeDocument/2006/relationships/hyperlink" Target="http://law.moj.gov.tw/Scripts/Query1B.asp?no=1K004001252" TargetMode="External"/><Relationship Id="rId68" Type="http://schemas.openxmlformats.org/officeDocument/2006/relationships/hyperlink" Target="http://law.moj.gov.tw/Scripts/Query1B.asp?no=1K004001253" TargetMode="External"/><Relationship Id="rId69" Type="http://schemas.openxmlformats.org/officeDocument/2006/relationships/hyperlink" Target="http://law.moj.gov.tw/Scripts/Query1B.asp?no=1K004001254" TargetMode="External"/><Relationship Id="rId70" Type="http://schemas.openxmlformats.org/officeDocument/2006/relationships/hyperlink" Target="http://law.moj.gov.tw/Scripts/Query1B.asp?no=1K004001255" TargetMode="External"/><Relationship Id="rId71" Type="http://schemas.openxmlformats.org/officeDocument/2006/relationships/hyperlink" Target="http://law.moj.gov.tw/Scripts/Query1B.asp?no=1K004001256" TargetMode="External"/><Relationship Id="rId72" Type="http://schemas.openxmlformats.org/officeDocument/2006/relationships/hyperlink" Target="http://law.moj.gov.tw/Scripts/Query1B.asp?no=1K004001257" TargetMode="External"/><Relationship Id="rId73" Type="http://schemas.openxmlformats.org/officeDocument/2006/relationships/hyperlink" Target="http://law.moj.gov.tw/Scripts/Query1B.asp?no=1K004001258" TargetMode="External"/><Relationship Id="rId74" Type="http://schemas.openxmlformats.org/officeDocument/2006/relationships/hyperlink" Target="http://law.moj.gov.tw/Scripts/Query1B.asp?no=1K004001259" TargetMode="External"/><Relationship Id="rId75" Type="http://schemas.openxmlformats.org/officeDocument/2006/relationships/hyperlink" Target="http://law.moj.gov.tw/Scripts/Query1B.asp?no=1K004001260" TargetMode="External"/><Relationship Id="rId76" Type="http://schemas.openxmlformats.org/officeDocument/2006/relationships/hyperlink" Target="http://law.moj.gov.tw/Scripts/Query1B.asp?no=1K004001261" TargetMode="External"/><Relationship Id="rId77" Type="http://schemas.openxmlformats.org/officeDocument/2006/relationships/hyperlink" Target="http://law.moj.gov.tw/Scripts/Query1B.asp?no=1K004001262" TargetMode="External"/><Relationship Id="rId78" Type="http://schemas.openxmlformats.org/officeDocument/2006/relationships/hyperlink" Target="http://law.moj.gov.tw/Scripts/Query1B.asp?no=1K004001263" TargetMode="External"/><Relationship Id="rId79" Type="http://schemas.openxmlformats.org/officeDocument/2006/relationships/hyperlink" Target="http://law.moj.gov.tw/Scripts/Query1B.asp?no=1K004001263-1" TargetMode="External"/><Relationship Id="rId80" Type="http://schemas.openxmlformats.org/officeDocument/2006/relationships/hyperlink" Target="http://law.moj.gov.tw/Scripts/Query1B.asp?no=1K004001264" TargetMode="External"/><Relationship Id="rId81" Type="http://schemas.openxmlformats.org/officeDocument/2006/relationships/hyperlink" Target="http://law.moj.gov.tw/Scripts/Query1B.asp?no=1K004001265" TargetMode="External"/><Relationship Id="rId82" Type="http://schemas.openxmlformats.org/officeDocument/2006/relationships/hyperlink" Target="http://law.moj.gov.tw/Scripts/Query1B.asp?no=1K004001266" TargetMode="External"/><Relationship Id="rId83" Type="http://schemas.openxmlformats.org/officeDocument/2006/relationships/hyperlink" Target="http://law.moj.gov.tw/Scripts/Query1B.asp?no=1K004001267" TargetMode="External"/><Relationship Id="rId84" Type="http://schemas.openxmlformats.org/officeDocument/2006/relationships/hyperlink" Target="http://law.moj.gov.tw/Scripts/Query1B.asp?no=1K004001267-1" TargetMode="External"/><Relationship Id="rId85" Type="http://schemas.openxmlformats.org/officeDocument/2006/relationships/hyperlink" Target="http://law.moj.gov.tw/Scripts/Query1B.asp?no=1K004001268" TargetMode="External"/><Relationship Id="rId86" Type="http://schemas.openxmlformats.org/officeDocument/2006/relationships/hyperlink" Target="http://law.moj.gov.tw/Scripts/Query1B.asp?no=1K004001269" TargetMode="External"/><Relationship Id="rId87" Type="http://schemas.openxmlformats.org/officeDocument/2006/relationships/hyperlink" Target="http://law.moj.gov.tw/Scripts/Query1B.asp?no=1K004001269-1" TargetMode="External"/><Relationship Id="rId88" Type="http://schemas.openxmlformats.org/officeDocument/2006/relationships/hyperlink" Target="http://law.moj.gov.tw/Scripts/Query1B.asp?no=1K004001270" TargetMode="External"/><Relationship Id="rId89" Type="http://schemas.openxmlformats.org/officeDocument/2006/relationships/hyperlink" Target="http://law.moj.gov.tw/Scripts/Query1B.asp?no=1K004001271" TargetMode="External"/><Relationship Id="rId90" Type="http://schemas.openxmlformats.org/officeDocument/2006/relationships/hyperlink" Target="http://law.moj.gov.tw/Scripts/Query1B.asp?no=1K004001272" TargetMode="External"/><Relationship Id="rId91" Type="http://schemas.openxmlformats.org/officeDocument/2006/relationships/hyperlink" Target="http://law.moj.gov.tw/Scripts/Query1B.asp?no=1K004001273" TargetMode="External"/><Relationship Id="rId92" Type="http://schemas.openxmlformats.org/officeDocument/2006/relationships/hyperlink" Target="http://law.moj.gov.tw/Scripts/Query1B.asp?no=1K004001274" TargetMode="External"/><Relationship Id="rId93" Type="http://schemas.openxmlformats.org/officeDocument/2006/relationships/hyperlink" Target="http://law.moj.gov.tw/Scripts/Query1B.asp?no=1K004001275" TargetMode="External"/><Relationship Id="rId94" Type="http://schemas.openxmlformats.org/officeDocument/2006/relationships/hyperlink" Target="http://law.moj.gov.tw/Scripts/Query1B.asp?no=1K004001276" TargetMode="External"/><Relationship Id="rId95" Type="http://schemas.openxmlformats.org/officeDocument/2006/relationships/hyperlink" Target="http://law.moj.gov.tw/Scripts/Query1B.asp?no=1K004001277" TargetMode="External"/><Relationship Id="rId96" Type="http://schemas.openxmlformats.org/officeDocument/2006/relationships/hyperlink" Target="http://law.moj.gov.tw/Scripts/Query1B.asp?no=1K004001278" TargetMode="External"/><Relationship Id="rId97" Type="http://schemas.openxmlformats.org/officeDocument/2006/relationships/hyperlink" Target="http://law.moj.gov.tw/Scripts/Query1B.asp?no=1K004001279" TargetMode="External"/><Relationship Id="rId98" Type="http://schemas.openxmlformats.org/officeDocument/2006/relationships/hyperlink" Target="http://law.moj.gov.tw/Scripts/Query1B.asp?no=1K004001280" TargetMode="External"/><Relationship Id="rId99" Type="http://schemas.openxmlformats.org/officeDocument/2006/relationships/hyperlink" Target="http://law.moj.gov.tw/Scripts/Query1B.asp?no=1K004001281" TargetMode="External"/><Relationship Id="rId100" Type="http://schemas.openxmlformats.org/officeDocument/2006/relationships/hyperlink" Target="http://law.moj.gov.tw/Scripts/Query1B.asp?no=1K004001281-1" TargetMode="External"/><Relationship Id="rId101" Type="http://schemas.openxmlformats.org/officeDocument/2006/relationships/hyperlink" Target="http://law.moj.gov.tw/Scripts/Query1B.asp?no=1K004001282" TargetMode="External"/><Relationship Id="rId102" Type="http://schemas.openxmlformats.org/officeDocument/2006/relationships/hyperlink" Target="http://law.moj.gov.tw/Scripts/Query1B.asp?no=1K004001282-1" TargetMode="External"/><Relationship Id="rId103" Type="http://schemas.openxmlformats.org/officeDocument/2006/relationships/hyperlink" Target="http://law.moj.gov.tw/Scripts/Query1B.asp?no=1K004001283" TargetMode="External"/><Relationship Id="rId104" Type="http://schemas.openxmlformats.org/officeDocument/2006/relationships/hyperlink" Target="http://law.moj.gov.tw/Scripts/Query1B.asp?no=1K004001284" TargetMode="External"/><Relationship Id="rId105" Type="http://schemas.openxmlformats.org/officeDocument/2006/relationships/hyperlink" Target="http://law.moj.gov.tw/Scripts/Query1B.asp?no=1K004001285" TargetMode="External"/><Relationship Id="rId106" Type="http://schemas.openxmlformats.org/officeDocument/2006/relationships/hyperlink" Target="http://law.moj.gov.tw/Scripts/Query1B.asp?no=1K004001285-1" TargetMode="External"/><Relationship Id="rId107" Type="http://schemas.openxmlformats.org/officeDocument/2006/relationships/hyperlink" Target="http://law.moj.gov.tw/Scripts/Query1B.asp?no=1K004001285-2" TargetMode="External"/><Relationship Id="rId108" Type="http://schemas.openxmlformats.org/officeDocument/2006/relationships/hyperlink" Target="http://law.moj.gov.tw/Scripts/Query1B.asp?no=1K004001285-3" TargetMode="External"/><Relationship Id="rId109" Type="http://schemas.openxmlformats.org/officeDocument/2006/relationships/hyperlink" Target="http://law.moj.gov.tw/Scripts/Query1B.asp?no=1K004001285-4" TargetMode="External"/><Relationship Id="rId110" Type="http://schemas.openxmlformats.org/officeDocument/2006/relationships/hyperlink" Target="http://law.moj.gov.tw/Scripts/Query1B.asp?no=1K004001286" TargetMode="External"/><Relationship Id="rId111" Type="http://schemas.openxmlformats.org/officeDocument/2006/relationships/hyperlink" Target="http://law.moj.gov.tw/Scripts/Query1B.asp?no=1K004001287" TargetMode="External"/><Relationship Id="rId112" Type="http://schemas.openxmlformats.org/officeDocument/2006/relationships/hyperlink" Target="http://law.moj.gov.tw/Scripts/Query1B.asp?no=1K004001288" TargetMode="External"/><Relationship Id="rId113" Type="http://schemas.openxmlformats.org/officeDocument/2006/relationships/hyperlink" Target="http://law.moj.gov.tw/Scripts/Query1B.asp?no=1K004001289" TargetMode="External"/><Relationship Id="rId114" Type="http://schemas.openxmlformats.org/officeDocument/2006/relationships/hyperlink" Target="http://law.moj.gov.tw/Scripts/Query1B.asp?no=1K004001290" TargetMode="External"/><Relationship Id="rId115" Type="http://schemas.openxmlformats.org/officeDocument/2006/relationships/hyperlink" Target="http://law.moj.gov.tw/Scripts/Query1B.asp?no=1K004001290-1" TargetMode="External"/><Relationship Id="rId116" Type="http://schemas.openxmlformats.org/officeDocument/2006/relationships/hyperlink" Target="http://law.moj.gov.tw/Scripts/Query1B.asp?no=1K004001290-2" TargetMode="External"/><Relationship Id="rId117" Type="http://schemas.openxmlformats.org/officeDocument/2006/relationships/hyperlink" Target="http://law.moj.gov.tw/Scripts/Query1B.asp?no=1K004001290-3" TargetMode="External"/><Relationship Id="rId118" Type="http://schemas.openxmlformats.org/officeDocument/2006/relationships/hyperlink" Target="http://law.moj.gov.tw/Scripts/Query1B.asp?no=1K004001291" TargetMode="External"/><Relationship Id="rId119" Type="http://schemas.openxmlformats.org/officeDocument/2006/relationships/hyperlink" Target="http://law.moj.gov.tw/Scripts/Query1B.asp?no=1K004001292" TargetMode="External"/><Relationship Id="rId120" Type="http://schemas.openxmlformats.org/officeDocument/2006/relationships/hyperlink" Target="http://law.moj.gov.tw/Scripts/Query1B.asp?no=1K004001292-1" TargetMode="External"/><Relationship Id="rId121" Type="http://schemas.openxmlformats.org/officeDocument/2006/relationships/hyperlink" Target="http://law.moj.gov.tw/Scripts/Query1B.asp?no=1K004001293"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51:00Z</dcterms:created>
  <dc:creator>photo-2000</dc:creator>
  <dc:description/>
  <cp:keywords/>
  <dc:language>en-US</dc:language>
  <cp:lastModifiedBy>photo-2000</cp:lastModifiedBy>
  <dcterms:modified xsi:type="dcterms:W3CDTF">2007-12-14T17:51:00Z</dcterms:modified>
  <cp:revision>2</cp:revision>
  <dc:subject/>
  <dc:title>名　　稱：</dc:title>
</cp:coreProperties>
</file>